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09                     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 информации при передаче жилищного муниципального фонда от муниципального    образования «Колпашевский район», заявления нанимателя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собственность 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Колпашевский    район, с. Тогур, ул. Свердлова, 1, кв. 1, общей площадью 41,6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Муниципальному    учреждению   «Имущество»   осуществить постановку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ООО   «Заря-Сервис»     заключить  договор социального найма с                   нанимателем  жилого помещени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 поселения                                                           Ю.С. Ива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User</cp:lastModifiedBy>
  <cp:lastPrinted>2009-06-29T17:38:00Z</cp:lastPrinted>
  <dcterms:modified xsi:type="dcterms:W3CDTF">2009-07-01T08:55:00Z</dcterms:modified>
  <cp:revision>33</cp:revision>
  <dc:subject/>
  <dc:title>       </dc:title>
</cp:coreProperties>
</file>