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09                       №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едином реестр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 собственност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и в целях обеспечения единого учета и своевременного оперативного отражения движения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едином реестре объектов собственности                     муниципального образования «Колпашевское городское поселение» согласно         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формы реестра объектов собственности                     МО   «Колпашевское городское поселение»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озложить функции реестродержателя на муниципальное учреждение      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Ю.С. 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9.06.2009  №  165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едином реестре объекто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tabs>
          <w:tab w:val="clear" w:pos="720"/>
          <w:tab w:val="left" w:pos="42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основные принципы формирования и ведения Единого реестра муниципальной собственности муниципального образования «Колпашевское городское       поселение», определяет состав информации об объектах учета, порядка ее сбора, обработки,           полномочия и ответственность организаций, участвующих в его создании и ве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иный реестр муниципальной собственности МО «Колпашевское городское поселение» (далее - Реестр) формируется и ведется в целях закрепления на праве собственности принадлежащих МО «Колпашевское городское поселение» объектов недвижимости и другого имущества,               обеспечения единого учета и своевременного оперативного отражения движения всех видов объектов муниципальной собственности, включая объекты, входящие в состав муниципальной казны             МО «Колпашевское городское поселение», а также вещные права и обременения на объекты          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дение Реестра обеспечивает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нализ состояния, экономической и социальной эффективности использования имущества по целевому назначению в соответствии с решениями органов местного самоуправления и               интересам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работка рекомендаций по более рациональному использованию объектов муниципальной собственности в зависимости от изменения состояния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чет всех объектов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перативное решение вопросов приватизации объектов муниципальной собственности в    соответствии с законодательством РФ и решениями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онно-справочное обеспечение процесса подготовки и принятия решений по       вопросам, касающимся муниципальной собственности, и реализации прав собственника на эти       объек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централизованное обеспечение информацией об объектах муниципальной собственности    заинтересованных государственных, местных органов власти и управления, общественных              организаций, других юридических лиц и граждан при возникновении правоотношений в связи с    этими объектами, в том числе при заключении гражданско-правовых сде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II</w:t>
      </w:r>
      <w:r>
        <w:rPr>
          <w:rFonts w:cs="Times New Roman" w:ascii="Times New Roman" w:hAnsi="Times New Roman"/>
          <w:bCs/>
          <w:szCs w:val="24"/>
        </w:rPr>
        <w:t>. Структура реест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 Реестр состоит из трех разделов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включаются сведения о лицах, обладающих правами на муниципальное имущество и       сведениями о нем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- включаются сведения о муниципальном недвижимом имуществе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включаются сведения о движимом имуще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Объектами учета и наблюдения Реестр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недвижимое имуществ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здание, сооружение, объект незавершенного строительства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емельный участок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бъекты инфраструктуры (тепло-, водо-, канализационные сети и т.п.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жилое или нежило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иное имущество, отнесенное действующим законодательством к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движимое имуще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автотранспортное средство, судно внутреннего пла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котельное оборудование (котл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 оборудование либо иное не относящееся в недвижимости имущ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клады (паи, акции, доли) в акционерные и хозяйственные общества, некоммерческие     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анные Реестра обладателей права хозяйственного ведения и оперативного управления на муниципальную собственность Колпашевского городского поселения формируются на основе         Общероссийской системы классификации предприятий и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чет муниципального имущества и ведение реестра осуществляет уполномоченный орган по управлению имуществом муниципального образования «Колпашевское городское поселение»    (далее по тексту – реестродержатель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. Порядок ведения реест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ждый вид объекта и наблюдения Реестра учитывается в картах Реестра. Формы Реестра утверждаются Главой Колпашев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едение Реестра означается включение или исключение объекта из Реестра, а также            изменившихся сведений об объек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По Реестру вещных прав на муниципальную собственность МО «Колпашевское городское поселени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ключение объекта, имущества в Реестр означает внесение в него сведений,                     идентифицирующих юридическое лицо, а также сведений о муниципальном  имуществе,                 находящемся в распоряжении данного юридического лица на правах хозяйственного ведения,        оперативного управления, совладения, аренды, пользования и ином пра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исключение объекта из Реестра означает прекращение наблюдения за объектом в связи с изменением формы собственности, ликвидации или окончанием действия вещных и иных пра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По Реестру объектов недвижимости на территории Колпашевского городского поселе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ключение объекта недвижимости в Реестр означает внесение в Реестр   сведений об объекте недвижимости и незавершенных строительством объектов   с указанием их балансодержателей,    объемов выполненных работ и затрат, а  также сведений о правах пользования указанными             объе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исключение объекта из Реестра означает прекращение наблюдения за объектом в связи с  ликвидацией, сносом его или прочими видами выбытия в результате морального и физического       износа, стихийного бедствия, изменением формы собственности из муниципальной в иную и т.п., а также дополнения в Реестр вещных прав на муниципальную собствен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ключение или исключение объектов из Реестра производится в соответствии с решением Главы Колпашевского городского поселения, либо распоряжением реестродержателя, принятым в пределах его компетен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Карты Реестра и другие документы, на основании которых формируется Реестр, хранятся у реестродержател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нформация по объектам учета и наблюдению Реестра в части показателей, относящихся к компетенции отраслевых отделов (управлений) Администрации Колпашевского городского             поселения, муниципальных предприятий и учреждений, предоставляются ими реестродержателю по его запро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орядок приема и обработки информации, предоставляемой по установленным формам, а также введение новых форм или отмена старых, изменение отдельных реквизитов форм Реестра     устанавливаются соответствующим решением Главы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оставление информации об объектах учета (или направление мотивированного          решения об отказе в ее предоставлении) осуществляется по надлежащим образом оформленным      запросам в виде выписок из реестра, форма которых устанавливается реестродержателем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е предприятия и учреждения, а также предприятия иной     организационно-правовой формы, в уставном капитале которых есть доля муниципальной собственности, после оформления учредительных документов обязаны представить соответствующую заполненную форму карты Реестра реестродержате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се изменения состояния объектов муниципальной собственности, связанные с передачей в хозяйственное ведение, оперативное управление, аренду, безвозмездное пользование, отчуждением либо иным изменением формы собственности, уничтожением, гибелью, а также ликвидацией или  реорганизацией предприятий подлежат отражению в Реестре со ссылкой на юридическое основание вносимых изменений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. Реестродержатель. Права и обязан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Формирование и ведение Реестра возлагается на реестродержателя, организационные и технические решения которого по вопросам формирования и ведения Реестра являются                    обязательными для всех предприятий, организаций, учреждений Колпашевского городского           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еестродерж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 получать у всех ведомств, предприятий и организаций, органов местного      самоуправления и их структурных подразделений, региональных статистических органов                необходимую информацию по вопросам, касающимся пользования и распоряжения имуществом,     находящимся или передаваемым в муниципальную собстве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ить в Администрацию Колпашевского городского поселения с представлениями на предприятия, учреждения и организации, расположенные на территории городского поселения, в случае несвоевременного представления или искажения ими информации, необходимой для ведения Реест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достоверность данных об объектах муниципальн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соответствии с возложенными функциями Реестродержатель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об объектах муниципальной собственности, внесение  необходимых        сведений в Реест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путем своевременного внесения в него данных о состоянии   объектов       муниципальной собствен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ранение Реестра на магнитных носителях и ведение в бумажном вариант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б объектах муниципальной собственности в установленном поряд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использования объектов муниципальной собственности по их            целевому назначению, как собственными силами, так и с привлечением других структурных           подразделений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естродержатель обязан предоставлять юридическим лицам или гражданам по их запросу об отнесении объекта имущества к муниципальной собственности МО «Колпашевское городское    поселение» в виде выписки из Реестра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естродержатель несет ответственность за достоверность информации в Реестре, а также за своевременность совершения записи о внесении объекта в Реестр либо исключение из него в        установленном действующим законодательстве порядке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/>
          <w:szCs w:val="24"/>
          <w:lang w:val="en-US"/>
        </w:rPr>
        <w:t>V</w:t>
      </w:r>
      <w:r>
        <w:rPr>
          <w:rFonts w:cs="Times New Roman" w:ascii="Times New Roman" w:hAnsi="Times New Roman"/>
          <w:bCs/>
          <w:szCs w:val="24"/>
        </w:rPr>
        <w:t>. Заключительные положения</w:t>
      </w:r>
    </w:p>
    <w:p>
      <w:pPr>
        <w:pStyle w:val="TextBody"/>
        <w:ind w:firstLine="709"/>
        <w:jc w:val="both"/>
        <w:rPr/>
      </w:pPr>
      <w:r>
        <w:rPr>
          <w:szCs w:val="24"/>
        </w:rPr>
        <w:t>22. Правообладатели и иные организации несут ответственность в соответствии с                     законодательством Российской Федерации за непредставление или ненадлежащее представление     сведений о муниципальном имуществе либо представление недостоверных и (или) неполных          сведений о нем Реестродержателю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9.06.2009  №  16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ведения о лицах, обладающих правами на муниципальное имущество, и сведениями о муниципальном имуществом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арта № 1.1.</w:t>
      </w:r>
    </w:p>
    <w:p>
      <w:pPr>
        <w:pStyle w:val="TextBody"/>
        <w:jc w:val="center"/>
        <w:rPr/>
      </w:pPr>
      <w:r>
        <w:rPr/>
        <w:t>Правообладатель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5288"/>
        <w:gridCol w:w="4111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именование данных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Характеристики данных</w:t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Полное наимено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2.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Юридический адрес (место нахождения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ГР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государственной регистр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Ф.И.О. руководител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лефон (факс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ИН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П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ОГ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П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ВЭ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АТ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ОПФ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КФ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Среднесписочная численность персонала на 01.01._______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Дата утверждения Устава (Положения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Дата заключения трудового договора с руководителем/срок действия (в годах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бщее количество объектов недвижимости муниципальной собственности, закрепленных за правообладателем на 01.01.______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НМИ* объектов уч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Общая площадь объектов, закрепленных за правообладателем, кв.м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бщая площадь земельных участков, закрепленных за правообладателем, га (кв.м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НМИ* объектов уч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ервоначальная стоимость основных средств (фондов) (тыс. руб.) на 01.01.______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Остаточная стоимость основных средств (фондов) (тыс.руб.) на 01.01.______г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Площадь, переданная в аренду (пользование) по всем объектам, закрепленным за правообладателем, кв.м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.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Арендаторы (пользователи), размещенные на всех площадях, закрепленных за правообладателе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РНМИ* объекта уче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TextBody"/>
        <w:rPr>
          <w:bCs/>
          <w:sz w:val="20"/>
        </w:rPr>
      </w:pPr>
      <w:r>
        <w:rPr>
          <w:bCs/>
          <w:sz w:val="20"/>
        </w:rPr>
        <w:t>РНМИ* - реестровый номер муниципального имущества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аздел 2.  Сведения о недвижимом имуществ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№ 2.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Здания, сооружения, объект незавершенного строительства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дрес (местонахождение)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Назначение объекта (производственное, административное, вспомогательное и т.п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ая площадь объекта (здания, сооружения, помещения), (кв.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бщая площадь земельного участка под объектом га (кв.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д ввода в эксплуатацию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ные строительные материалы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перекрытия междуэтаж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стен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Фактический физический износ, %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выдачи технического па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2.2.</w:t>
      </w:r>
    </w:p>
    <w:p>
      <w:pPr>
        <w:pStyle w:val="TextBody"/>
        <w:jc w:val="center"/>
        <w:rPr/>
      </w:pPr>
      <w:r>
        <w:rPr/>
        <w:t>Земельные участк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дрес (местонахождение)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3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Кадастровый (условный) номер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ая площадь, (кв.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Вид разрешенного использ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Стоим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бессрочного пользования, аренды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2.3.</w:t>
      </w:r>
    </w:p>
    <w:p>
      <w:pPr>
        <w:pStyle w:val="TextBody"/>
        <w:jc w:val="center"/>
        <w:rPr/>
      </w:pPr>
      <w:r>
        <w:rPr/>
        <w:t>Объект инфраструктуры</w:t>
      </w:r>
    </w:p>
    <w:p>
      <w:pPr>
        <w:pStyle w:val="TextBody"/>
        <w:jc w:val="center"/>
        <w:rPr/>
      </w:pPr>
      <w:r>
        <w:rPr/>
        <w:t>(тепло-, водо-, канализационные сети и т.п.)</w:t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дрес (местонахождение)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значение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ая протяжен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териал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еские характерист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выдачи технического па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2.4.</w:t>
      </w:r>
    </w:p>
    <w:p>
      <w:pPr>
        <w:pStyle w:val="TextBody"/>
        <w:jc w:val="center"/>
        <w:rPr/>
      </w:pPr>
      <w:r>
        <w:rPr/>
        <w:t>Жилое, нежилое помещение</w:t>
      </w:r>
    </w:p>
    <w:p>
      <w:pPr>
        <w:pStyle w:val="TextBody"/>
        <w:jc w:val="both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дрес (местонахождение)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значение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ая площадь (кв.м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Этаж (номер на поэтажном план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ата выдачи технического паспор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2.5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Иное имущество,</w:t>
      </w:r>
    </w:p>
    <w:p>
      <w:pPr>
        <w:pStyle w:val="TextBody"/>
        <w:jc w:val="center"/>
        <w:rPr/>
      </w:pPr>
      <w:r>
        <w:rPr/>
        <w:t>отнесенное действующим законодательством к недвижимости</w:t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Адрес (местонахождение)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Назначение объек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бщая площад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териал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ехнические характеристи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здел 3. Сведения о движимом имуществе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3.1.</w:t>
      </w:r>
    </w:p>
    <w:p>
      <w:pPr>
        <w:pStyle w:val="TextBody"/>
        <w:jc w:val="center"/>
        <w:rPr/>
      </w:pPr>
      <w:r>
        <w:rPr/>
        <w:t>Автотранспортное средство, судно внутреннего плавания</w:t>
      </w:r>
    </w:p>
    <w:p>
      <w:pPr>
        <w:pStyle w:val="TextBody"/>
        <w:jc w:val="both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сударственный регистрационный зна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4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квизиты паспорта транспортного сред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ка, мод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ощность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шасс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рам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д выпу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значение (тип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3.2.</w:t>
      </w:r>
    </w:p>
    <w:p>
      <w:pPr>
        <w:pStyle w:val="TextBody"/>
        <w:jc w:val="center"/>
        <w:rPr/>
      </w:pPr>
      <w:r>
        <w:rPr/>
        <w:t>Котельное оборудование (котлы)</w:t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ка, мод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щ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д выпу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знач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3.3.</w:t>
      </w:r>
    </w:p>
    <w:p>
      <w:pPr>
        <w:pStyle w:val="TextBody"/>
        <w:jc w:val="center"/>
        <w:rPr/>
      </w:pPr>
      <w:r>
        <w:rPr/>
        <w:t>Оборудование либо иное недвижимое имущество</w:t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арка, модел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Мощность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од выпус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знач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Первоначаль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таточная стоимость (тыс.руб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омер и дата регистрации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Ограничение (обременение) (договор оперативного управления, аренды, сохранности, безвозмездного пользования и т.п.) №, дата, ср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ицо, в пользу которого установлено ограничение (обременение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арта 3.4.</w:t>
      </w:r>
    </w:p>
    <w:p>
      <w:pPr>
        <w:pStyle w:val="TextBody"/>
        <w:jc w:val="center"/>
        <w:rPr/>
      </w:pPr>
      <w:r>
        <w:rPr/>
        <w:t>Вклады (паи, акции, доли)</w:t>
      </w:r>
    </w:p>
    <w:p>
      <w:pPr>
        <w:pStyle w:val="TextBody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4296"/>
        <w:gridCol w:w="4536"/>
      </w:tblGrid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Наименование данных об объекте уч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арактеристики данных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1.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еестровый номер (РНМИ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Доля (вклад) в уставном капитал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Хозяйственное общество (товариществ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Основание возникновения права собственности МО «Колпашевское городское поселение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рта № 4.1.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Запись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об изменениях сведений об объекте учета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Содержание изменний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Документы – основания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Особые отметки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Руководитель__________________________________________________________________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</w:t>
      </w:r>
      <w:r>
        <w:rPr>
          <w:rFonts w:cs="Arial"/>
          <w:bCs/>
        </w:rPr>
        <w:t>(наименование правообладателя)                   (дата)     (подпись)         (ФИО)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/>
          <w:bCs/>
        </w:rPr>
        <w:t>м.п.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Должностное лицо реестродержателя______________________________________________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</w:t>
      </w:r>
      <w:r>
        <w:rPr>
          <w:rFonts w:cs="Arial"/>
          <w:bCs/>
        </w:rPr>
        <w:t>(дата)     (подпись)         (ФИО)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Cs/>
        </w:rPr>
        <w:t xml:space="preserve">м.п. </w:t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арта № 4.2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Запись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о прекращении права собственности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МО «Колпашевское городское поселение» на имущество</w:t>
      </w:r>
    </w:p>
    <w:p>
      <w:pPr>
        <w:pStyle w:val="TextBody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Документы-основания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Особые отметки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______________________________________________________________________________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Руководитель__________________________________________________________________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</w:t>
      </w:r>
      <w:r>
        <w:rPr>
          <w:rFonts w:cs="Arial"/>
          <w:bCs/>
        </w:rPr>
        <w:t>(наименование правообладателя)                   (дата)     (подпись)         (ФИО)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cs="Arial"/>
          <w:bCs/>
        </w:rPr>
        <w:t>м.п.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Должностное лицо реестродержателя______________________________________________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</w:t>
      </w:r>
      <w:r>
        <w:rPr>
          <w:rFonts w:cs="Arial"/>
          <w:bCs/>
        </w:rPr>
        <w:t>(дата)     (подпись)         (ФИО)</w:t>
      </w:r>
    </w:p>
    <w:p>
      <w:pPr>
        <w:pStyle w:val="TextBody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Cs/>
        </w:rPr>
        <w:t xml:space="preserve">м.п. </w:t>
      </w:r>
    </w:p>
    <w:p>
      <w:pPr>
        <w:pStyle w:val="TextBody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3:37:00Z</dcterms:created>
  <dc:creator>Комитет по управлению имуществом</dc:creator>
  <dc:description/>
  <cp:keywords/>
  <dc:language>en-US</dc:language>
  <cp:lastModifiedBy>User</cp:lastModifiedBy>
  <cp:lastPrinted>2009-06-29T17:56:00Z</cp:lastPrinted>
  <dcterms:modified xsi:type="dcterms:W3CDTF">2009-07-01T09:23:00Z</dcterms:modified>
  <cp:revision>17</cp:revision>
  <dc:subject/>
  <dc:title>       </dc:title>
</cp:coreProperties>
</file>