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09                       №  1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участка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гр. Ермаковой Валентины Анатольевны (проживающей по адресу: г. Колпашево, ул. Ленина,23/1, кв. 2) для разделения земельного участка и с целью упорядочения </w:t>
      </w:r>
      <w:r>
        <w:rPr/>
        <w:t>нумерации земельных участков в        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Присвоить  адреса земельным  участкам, образованным  из земельного участка с кадастровым номером 70:19:0000005:1483, общей площадью 2005 кв. м,    и расположенного по ул. Ленина,23/1,  г. Колпаше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образован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5:1518 общей площадью 627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Ленина, 23/1, участок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5:1519 общей площадью 690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Ленина, 23/1, участок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1520 общей площадью 690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 г. Колпашево, Ленина, 23/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Ю.С.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0:00Z</dcterms:created>
  <dc:creator>ГАС ВЫБОРЫ</dc:creator>
  <dc:description/>
  <cp:keywords/>
  <dc:language>en-US</dc:language>
  <cp:lastModifiedBy>User</cp:lastModifiedBy>
  <cp:lastPrinted>2009-06-30T14:26:00Z</cp:lastPrinted>
  <dcterms:modified xsi:type="dcterms:W3CDTF">2009-07-01T09:24:00Z</dcterms:modified>
  <cp:revision>3</cp:revision>
  <dc:subject/>
  <dc:title> 	</dc:title>
</cp:coreProperties>
</file>