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09                      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 сносе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акта технического осмотра здания Колпашевского филиала ОГУП «ТОЦТИ» от 29.06.2009, справки Отделения государственного пожарного надзора Колпашевского района от 11.06.2009, а также в связи с невозможностью дальнейшей эксплуатации здания из-за возможного его об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ть нежилое здание (котельная), расположенное по адресу:                   г. Колпашево, ул. Нефтеразведчиков, 8, являющееся собственностью муниципального образования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нос здания котельной и демонтаж оборудования возложить на ООО «Заря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ОО «Заря-Сервис» после сноса здания осуществить рекультивацию               земельного участка, а также в месячный срок представить в муниципальное                учреждение «Имущество» список пригодного для эксплуатации демонтированного оборудования и материалов от разборки с целью дальнейшего их исполь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 «Имущество» исключить вышеуказанное имущество из реестра               муниципальной собственности МО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.В. Ким 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5:00Z</dcterms:created>
  <dc:creator>Комитет по управлению имуществом</dc:creator>
  <dc:description/>
  <cp:keywords/>
  <dc:language>en-US</dc:language>
  <cp:lastModifiedBy>User</cp:lastModifiedBy>
  <cp:lastPrinted>2009-07-02T11:29:00Z</cp:lastPrinted>
  <dcterms:modified xsi:type="dcterms:W3CDTF">2009-07-02T04:29:00Z</dcterms:modified>
  <cp:revision>4</cp:revision>
  <dc:subject/>
  <dc:title>       </dc:title>
</cp:coreProperties>
</file>