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7.2009                       №  17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ind w:right="439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едоставлении ОАО ФСК «ГазХимстройИнвест» земельного участка для строительства объекта «5-ти этажный жилой дом социального назначения по                         ул. Обская, 44/3, г. Колпашево, Томской обла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заявления открытого акционерного общества финансово-строительная компания «ГазХимстройИнвест», ИНН 7020008610, КПП 702001001 о предоставлении земельного участка для строительства, муниципального контракта от 09.06.2009 № 144 на строительство объекта незавершённого строительства  «5-ти этажный жилой дом социального назначения по ул. Обская, 44/3, г. Колпашево, Томской области», статьями 24, 30.1. Земельного кодекса Российской Федерации и в целях приведения земельных отношений в соответствие с действующим законодательство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Предоставить открытому акционерному обществу финансово-строительная компания «ГазХимстройИнвест» (далее -  ОАО ФСК «ГазХимстройИнвест») в безвозмездное срочное пользование на период строительства земельный участок, находящийся в собственности муниципального образования «Колпашевское городское поселение», общей площадью 3767 кв. м, кадастровый номер 70:19:0000002:1065, расположенный по адресу: г. Колпашево, ул. Обская, 44/3 (далее - Участок) для строительства объекта незавершённого строительства  «5-ти этажный жилой дом социального назначения по ул. Обская, 44/3, г. Колпашево, Томской области»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АО ФСК </w:t>
      </w:r>
      <w:r>
        <w:rPr>
          <w:sz w:val="24"/>
          <w:szCs w:val="24"/>
        </w:rPr>
        <w:t>«ГазХимстройИнвест»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1. заключить в установленном порядке договор безвозмездного срочного пользования на предоставленный Участок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2. поддерживать на предоставленном Участке должный санитарный порядок и уровень благоустройств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3. соблюдать при использовании участка требования градостроительных регламентов, строительных, экологических, санитарно-гигиенических правил и норм,  правил пожарной  безопасности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ручить директору муниципального учреждения «Имущество» Ким О.В. от имени собственника заключить договор безвозмездного срочного пользования на предоставленный Участок в соответствии с действующим законодательством.</w:t>
      </w:r>
    </w:p>
    <w:p>
      <w:pPr>
        <w:pStyle w:val="Normal"/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p>
      <w:pPr>
        <w:pStyle w:val="Heading1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Е.А. Минина </w:t>
      </w:r>
    </w:p>
    <w:p>
      <w:pPr>
        <w:pStyle w:val="Normal"/>
        <w:jc w:val="both"/>
        <w:rPr/>
      </w:pPr>
      <w:r>
        <w:rPr>
          <w:lang w:val="ru-RU"/>
        </w:rPr>
        <w:t>5 62 21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41:00Z</dcterms:created>
  <dc:creator>ГАС ВЫБОРЫ</dc:creator>
  <dc:description/>
  <cp:keywords/>
  <dc:language>en-US</dc:language>
  <cp:lastModifiedBy>User</cp:lastModifiedBy>
  <cp:lastPrinted>2009-07-03T11:28:00Z</cp:lastPrinted>
  <dcterms:modified xsi:type="dcterms:W3CDTF">2009-07-03T04:28:00Z</dcterms:modified>
  <cp:revision>7</cp:revision>
  <dc:subject/>
  <dc:title> 	</dc:title>
</cp:coreProperties>
</file>