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09                       № 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администрации городского поселения от 11.10.2006  № 276 и на основании передачи жилых помещений в собственность граждан в 2 квартале 2009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Т.А. Гаврил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5 24 92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18"/>
        </w:rPr>
      </w:pPr>
      <w:r>
        <w:rPr/>
        <w:tab/>
        <w:t xml:space="preserve">                                                                                                                 от  03.07.2009 №  171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жилых помещений, переданных в собственность граждан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63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15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Север, ул. Школьная, 4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3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69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5/2, кв. 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2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49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пер. Сибирский, 7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93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5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5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троителей, 16, кв. 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35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сновая, 4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63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ерешковой, 10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49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.Север, 53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7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вердлова, 1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45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3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77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16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84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0, кв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8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еофизическая, 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24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смодемьянской, 6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48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Речников, 10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0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4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19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1, кв. 5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2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Речников, 7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2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Энгельса, 29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7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.Маркса, 1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74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12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5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1, кв. 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9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ерешковой, 4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01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5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5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Мичурина, 11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66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Ленина, 6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07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итова, 3, кв. 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7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9, кв. 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68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Чапаева, 6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61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22/2, кв. 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71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рифонова, 54, кв. 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92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4, кв. 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5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ибирская, 117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704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ромысловая, 87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27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5, кв. 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509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Клубный, 11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9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57/1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95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Центральная, 47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823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троителей, 12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6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18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. Тогур, Ленина, 1, кв. 525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22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40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770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25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8:00Z</dcterms:created>
  <dc:creator>Комитет по управлению имуществом</dc:creator>
  <dc:description/>
  <cp:keywords/>
  <dc:language>en-US</dc:language>
  <cp:lastModifiedBy>User</cp:lastModifiedBy>
  <cp:lastPrinted>2009-07-03T11:43:00Z</cp:lastPrinted>
  <dcterms:modified xsi:type="dcterms:W3CDTF">2009-07-03T04:43:00Z</dcterms:modified>
  <cp:revision>48</cp:revision>
  <dc:subject/>
  <dc:title>       </dc:title>
</cp:coreProperties>
</file>