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7.2009                       №  1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своении адрес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ому участ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обращением Каричева С.Н. (проживающего по адресу: г. Колпашево, ул. Геофизическая, д. 3, кв. 10) для постановки на кадастровый учет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  <w:lang w:val="ru-RU"/>
        </w:rPr>
        <w:t>Уточнить и присвоить земельному участку, предоставленному          Каричеву С.Н. под реконструкцию здания магазина постановлением Главы Колпашевского района Томской области от 04.05.2008 № 378, общей площадью 501 кв. м, кадастровый номер 70:19:0000002:0043, расположенный по ул. Победы, 62,              г. Колпашево, следующий адрес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мская область, г. Колпашево, ул. Победы, 62, участок 1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700" w:leader="none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  <w:tab w:val="left" w:pos="68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.А. Минина</w:t>
      </w:r>
    </w:p>
    <w:p>
      <w:pPr>
        <w:pStyle w:val="Normal"/>
        <w:tabs>
          <w:tab w:val="clear" w:pos="708"/>
          <w:tab w:val="left" w:pos="700" w:leader="none"/>
          <w:tab w:val="left" w:pos="68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62 21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4:00Z</dcterms:created>
  <dc:creator>User</dc:creator>
  <dc:description/>
  <cp:keywords/>
  <dc:language>en-US</dc:language>
  <cp:lastModifiedBy>User</cp:lastModifiedBy>
  <cp:lastPrinted>2009-07-07T15:05:00Z</cp:lastPrinted>
  <dcterms:modified xsi:type="dcterms:W3CDTF">2009-07-07T08:06:00Z</dcterms:modified>
  <cp:revision>3</cp:revision>
  <dc:subject/>
  <dc:title/>
</cp:coreProperties>
</file>