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7.2009                       № 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из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езервного фонда  финансирования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непредвиденных 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На основании решения Совета Колпашевского городского поселения от  25.06.2009 № 24 «О внесении изменений в бюджет МО «Колпашевское городское поселение» на 2009 год», постановления Главы Колпашевского района от 25.06.2009 № 582 «</w:t>
      </w:r>
      <w:r>
        <w:rPr>
          <w:sz w:val="24"/>
        </w:rPr>
        <w:t>О порядке расходования средств субсидии из резервного фонда  финансирования непредвиденных расходов Администрации ТО  на укрепление материально-технической базы муниципального учреждения «Библиотека» Администрации Колпашевского городского поселения»,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в соответствии с распоряжением Администрации Томской области от 04.06.2009 № 11-р-в «О выделении бюджетных ассигнований из резервного фонда финансирования непредвиденных расходов Администрации Томской области» </w:t>
      </w:r>
      <w:r>
        <w:rPr>
          <w:sz w:val="24"/>
          <w:szCs w:val="24"/>
        </w:rPr>
        <w:t>направить на укрепление материально-технической базы муниципального учреждения «Библиотек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Библиотека» обеспечить целевое использование средств иных межбюджетных трансфертов </w:t>
      </w:r>
      <w:r>
        <w:rPr>
          <w:sz w:val="24"/>
        </w:rPr>
        <w:t>из резервного фонда финансирования непредвиденных расходов Администрации Томской области на укрепление материально-технической базы в срок до 01.09.2009.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МУ «Библиотека» в срок до 10.09.2009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Отделу бухгалтерского учета и отчетности администрации Колпашевского городского поселения в срок до 20.09.2009 представить отчет в отдел социальной сферы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  Настоящее постановление вступает в силу с момента подписания и распространяется на правоотношения, возникшие с 25.06. 2009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Ю.Г. Зяблице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>Н.В. Сусолина</w:t>
      </w:r>
    </w:p>
    <w:p>
      <w:pPr>
        <w:pStyle w:val="TextBody"/>
        <w:rPr/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User</cp:lastModifiedBy>
  <cp:lastPrinted>2009-07-08T11:59:00Z</cp:lastPrinted>
  <dcterms:modified xsi:type="dcterms:W3CDTF">2009-07-08T04:59:00Z</dcterms:modified>
  <cp:revision>49</cp:revision>
  <dc:subject/>
  <dc:title> </dc:title>
</cp:coreProperties>
</file>