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09                       №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становки с остановочным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вильоном и заездным карманом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5.06.2009 № 24 «О внесении изменений в бюджет МО «Колпашевское городское поселение» на 2009 год», решения Думы Колпашевского района от 18.06.2009 № 671 «О выделении средств иных межбюджетных трансфертов на устройство остановки с остановочным павильоном и заездным карманом», в целях обеспечения мероприятий по устройству остановки с остановочным павильоном и заездным карманом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устройство остановки с остановочным павильоном и заездным карманом направить на обеспечение мероприятий по устройству остановки с остановочным павильоном и заездным карманом по четной стороне пер. С. Лазо в районе пересечения с  ул. Ремесленна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 копию муниципального контракта (договора) на выполнение работ по устройству остановки с остановочным павильоном и заездным карманом по четной стороне пер. С. Лазо в районе пересечения с  ул. Ремесленна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Настоящее постановление вступает в силу с 25 июня 2009 года и действует до 31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>Н.В. Сусолина</w:t>
      </w:r>
    </w:p>
    <w:p>
      <w:pPr>
        <w:pStyle w:val="TextBody"/>
        <w:rPr/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User</cp:lastModifiedBy>
  <cp:lastPrinted>2009-07-08T12:17:00Z</cp:lastPrinted>
  <dcterms:modified xsi:type="dcterms:W3CDTF">2009-07-08T05:18:00Z</dcterms:modified>
  <cp:revision>12</cp:revision>
  <dc:subject/>
  <dc:title> </dc:title>
</cp:coreProperties>
</file>