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7.2009                       №  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О порядке использования </w:t>
      </w:r>
      <w:r>
        <w:rPr>
          <w:sz w:val="24"/>
          <w:szCs w:val="24"/>
        </w:rPr>
        <w:t xml:space="preserve">средств иных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жбюджетных трансфертов на  ремонт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водопроводных сетей по ул. Лазо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г. Колпашево в 2009 году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Совета Колпашевского городского поселения от  25.06.2009 № 24 «О внесении изменений в бюджет МО «Колпашевское городское поселение» на 2009 год», решения Думы Колпашевского района от 18.06.2009 № 673 «О предоставлении иных межбюджетных трансфертов бюджету муниципального образования «Колпашевское городское поселение» на ремонт водопроводных сетей по ул. Лазо г. Колпашево в 2009 году», в целях выполнения мероприятий по развитию водоснабжения в г. Колпашево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ind w:left="0" w:firstLine="720"/>
        <w:jc w:val="both"/>
        <w:rPr/>
      </w:pPr>
      <w:r>
        <w:rPr>
          <w:sz w:val="24"/>
          <w:szCs w:val="24"/>
        </w:rPr>
        <w:t>1. Средства иных межбюджетных трансфертов на ремонт водопроводных сетей по ул.  Лазо г. Колпашево направить на ремонт водопроводных сетей по ул. Лазо г. Колпашево</w:t>
      </w:r>
    </w:p>
    <w:p>
      <w:pPr>
        <w:pStyle w:val="TextBodyIndent"/>
        <w:ind w:left="0" w:firstLine="720"/>
        <w:jc w:val="both"/>
        <w:rPr/>
      </w:pPr>
      <w:r>
        <w:rPr>
          <w:sz w:val="24"/>
          <w:szCs w:val="24"/>
        </w:rPr>
        <w:t>2. Отделу бухгалтерского учета и отчетности администрации Колпашевского городского поселения для получения средств иных межбюджетных трансфертов предоставить в УФЭП Администрации Колпашевского района:</w:t>
      </w:r>
    </w:p>
    <w:p>
      <w:pPr>
        <w:pStyle w:val="TextBodyIndent"/>
        <w:tabs>
          <w:tab w:val="clear" w:pos="708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копию муниципального контракта (договора) на выполнение работ по ремонту водопроводных сетей по ул.  Лазо г. Колпашево;</w:t>
      </w:r>
    </w:p>
    <w:p>
      <w:pPr>
        <w:pStyle w:val="TextBodyIndent"/>
        <w:tabs>
          <w:tab w:val="clear" w:pos="708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    выписки из реестра муниципальных контрактов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 Отделу бухгалтерского учета и отчетности администрации Колпашевского городского поселения об использовании данных иных межбюджетных трансфертов отчитываться  в порядке и сроки, установленные Управлением финансов и экономической политики Администрации Колпашевского район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Неиспользованные средства данных иных межбюджетных трансфертов подлежат возврату в бюджет Колпашевского района до 23 декабря 2009 года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  Настоящее постановление вступает в силу с 25 июня 2009 года и действует до 31 декабря 2009 года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  Контроль за выполнением постановления возложить на начальника финансово-экономического отдела администрации  Колпашевского городского поселения Сусолину  Н.В.</w:t>
      </w:r>
    </w:p>
    <w:p>
      <w:pPr>
        <w:pStyle w:val="TextBodyIndent"/>
        <w:tabs>
          <w:tab w:val="clear" w:pos="708"/>
          <w:tab w:val="left" w:pos="6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Глава поселения                                                                                     Ю.Г. Зяблицев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0"/>
          <w:szCs w:val="20"/>
        </w:rPr>
        <w:t>Н.В. Сусолина</w:t>
      </w:r>
    </w:p>
    <w:p>
      <w:pPr>
        <w:pStyle w:val="TextBody"/>
        <w:rPr/>
      </w:pPr>
      <w:r>
        <w:rPr>
          <w:sz w:val="20"/>
          <w:szCs w:val="20"/>
        </w:rPr>
        <w:t>5 58 94</w:t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4:22:00Z</dcterms:created>
  <dc:creator>Наталья В.Кондрашова</dc:creator>
  <dc:description/>
  <cp:keywords/>
  <dc:language>en-US</dc:language>
  <cp:lastModifiedBy>User</cp:lastModifiedBy>
  <cp:lastPrinted>2009-07-08T14:32:00Z</cp:lastPrinted>
  <dcterms:modified xsi:type="dcterms:W3CDTF">2009-07-08T07:32:00Z</dcterms:modified>
  <cp:revision>17</cp:revision>
  <dc:subject/>
  <dc:title> </dc:title>
</cp:coreProperties>
</file>