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8.07.2009                       № 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  утверждении   протокола   провед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    слушаний     об     измене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евого использования земельного участ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дресу: г. Колпашево, пер. С. Лазо, 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На основании заявления директора Колпашевского филиала ОАО             «ТОМСКАВИА» Старостина В.П.   (г. Колпашево, ул. Кольцова, 78), распоряжения администрации Колпашевского городского поселения от 18.05.2009 № 85 «О        назначении публичных слушаний об изменении целевого использования               земельного участка по пер. С. Лазо, 6, г. Колпашево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 Утвердить протокол проведения публичных слушаний об изменении         целевого использования земельного участка по адресу: г. Колпашево, пер. С. Лазо,  6, от 26 июня 2009 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   Изменить целевое использование земельного  участка по адресу:                г. Колпашево,  пер. С. Лазо, 6, с кадастровым номером   70:19:0:0005 общей        площадью 202256 кв. м с разрешенного вида использования  «для эксплуатации и обслуживания строений и сооружений»  на разрешенный вид использования  «для эксплуатации и обслуживания строений и сооружений аэропортов, аэродромов,    аэровокзал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sz w:val="28"/>
          <w:szCs w:val="28"/>
          <w:lang w:val="ru-RU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Е.А. Минина </w:t>
      </w:r>
    </w:p>
    <w:p>
      <w:pPr>
        <w:pStyle w:val="Normal"/>
        <w:rPr/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постановлением администрации Колпашевского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</w:t>
      </w:r>
      <w:r>
        <w:rPr>
          <w:lang w:val="ru-RU"/>
        </w:rPr>
        <w:t xml:space="preserve">городского  поселения от 08.07.2009 № 17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  <w:r>
        <w:rPr>
          <w:sz w:val="28"/>
          <w:szCs w:val="28"/>
          <w:lang w:val="ru-RU"/>
        </w:rPr>
        <w:t>ПРОТОКОЛ  № 17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26 июня  2009 года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я публичных слушаний по обращению директора Колпашевского         филиала ОАО «ТОМСКАВИА» В.П. Старостина (г. Колпашево, ул. Кольцова, 78) по вопросу изменения целевого использования земельного участка  с кадастровым номером 70:19:0:0005 с разрешенного вида использования  «для эксплуатации и   обслуживания  строений и сооружений» на разрешенный вид использования  «для эксплуатации и обслуживания строений и сооружений аэропортов, аэродромов,     аэровокзалов», и расположенному по адресу: г. Колпашево, пер. С. Лазо,6, общей площадью 202256  кв. м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. Заслушали  организатора  проведения публичных слушаний  Минину Е.А.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заявления, поступившего от директора Колпашевского филиала ОАО «ТОМСКАВИА» В.П. Старостина,  администрацией Колпашевского              городского поселения издано распоряжение от 18 мая 2009 года  № 85 «О              назначении публичных слушаний об изменении целевого использования земельного участка по пер. С. Лазо, 6,  г. Колпашево»  на 26 июня 2009 года. До начала         публичных слушаний была  проведена следующая организационная рабо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). Сформирована комиссия по проведению публичных слуш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). Произведено визуальное обследование земельного участка и прилегающей территории по пер.С. Лазо, 6,  г. Колпашев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). Собраны и детально изучены правоустанавливающие  и другие документы, имеющие отношение к земельному участку по пер. С. Лазо, 6,    г. Колпашево       (копии документов прилагаются).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4). Опубликовано объявление в газете «Советский Север» от 23.05.2009 № 60 о проведении публичных слушаний  (выкопировка из газеты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5). Проведены публичные слушания в 14-00 по местному времени 26 июня 2009 год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>2. При проведении публичных слушаний присутствовали:</w:t>
      </w:r>
    </w:p>
    <w:p>
      <w:pPr>
        <w:pStyle w:val="Normal"/>
        <w:rPr/>
      </w:pPr>
      <w:r>
        <w:rPr>
          <w:sz w:val="28"/>
          <w:szCs w:val="28"/>
          <w:lang w:val="ru-RU"/>
        </w:rPr>
        <w:t>Председатель по проведению публичных слушаний      Баранов С.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 публичных слушаний               Минина Е.А.</w:t>
      </w:r>
    </w:p>
    <w:p>
      <w:pPr>
        <w:pStyle w:val="Normal"/>
        <w:rPr/>
      </w:pPr>
      <w:r>
        <w:rPr>
          <w:sz w:val="28"/>
          <w:szCs w:val="28"/>
          <w:lang w:val="ru-RU"/>
        </w:rPr>
        <w:t>Член комиссии (секретарь)                                                 Тропин А.К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рганизатор проведения публичных слушаний Минина Е.А. выступила с предложением удовлетворить просьбу заявителя  в части изменения разрешенного вида использования  «для эксплуатации и обслуживания  строений и сооружений»», так как за период 30 календарных дней, прошедший после опубликования           объявления о проведении публичных слушаний, в адрес администрации               Колпашевского городского поселения   не поступило ни одного заявления от     граждан с протестом  изменения целевого использования данного земельного     участк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Решил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На основании вышеизложенных фактов  и поступивших документов просьбу директора Колпашевского филиала ОАО «ТОМСКАВИА» В.П. Старостина       удовлетворить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Изменить целевое использование земельного участка расположенного в          г. Колпашево по пер.С.Лазо, 6, с кадастровым (условным)                                                         номером:  70:19:0:0005,  общей площадью 202256 кв. м,  с разрешенного вида       использования  «для эксплуатации и обслуживания строений и сооружений» на    разрешенный вид использования  «для эксплуатации и обслуживания строений и сооружений аэропортов, аэродромов, аэровокзалов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 принятом решении заявителя проинформировать в письменном вид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комиссии         ________________                 С.А. Бара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 проведения</w:t>
      </w:r>
    </w:p>
    <w:p>
      <w:pPr>
        <w:pStyle w:val="Normal"/>
        <w:tabs>
          <w:tab w:val="clear" w:pos="720"/>
          <w:tab w:val="left" w:pos="59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бличных слушаний            ________________                  Е.А. Ми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комиссии              ________________                  А.К. Тропин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40:00Z</dcterms:created>
  <dc:creator>Yuri Dolgov</dc:creator>
  <dc:description/>
  <cp:keywords/>
  <dc:language>en-US</dc:language>
  <cp:lastModifiedBy>User</cp:lastModifiedBy>
  <cp:lastPrinted>2009-07-08T16:11:00Z</cp:lastPrinted>
  <dcterms:modified xsi:type="dcterms:W3CDTF">2009-07-08T09:11:00Z</dcterms:modified>
  <cp:revision>23</cp:revision>
  <dc:subject/>
  <dc:title> 	</dc:title>
</cp:coreProperties>
</file>