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7.2009                       №  17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 присвоении адреса нежилому строению (магазин-пекарня)  по пер. Заводской с. Тогур 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поступившим заявлением от директора  Колпашевского филиала областного государственного унитарного предприятия  «Томский областной центр технической  инвентаризации» Кузьминой А.Т. (г. Колпашево, ул. Белинского, 9) и с целью упорядочения нумерации зданий, строений и сооружений в с. Тогур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Присвоить нежилому строению (магазин- пекарня),  расположенному по адресу: с. Тогур, пер. Заводской, без номера следующий  адрес: Томская область, Колпашевский  район, с. Тогур,  пер.  Заводской, 10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Рекомендовать Колпашевскому  филиалу ОГУП «ТОЦТИ» внести данные  в Единый  адресный реестр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исполнения настоящего  постановления возложить  на заместителя Главы администрации Колпашевского городского поселения      Баранова С.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Е.А. Минина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 62 2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4:00Z</dcterms:created>
  <dc:creator>ГАС ВЫБОРЫ</dc:creator>
  <dc:description/>
  <cp:keywords/>
  <dc:language>en-US</dc:language>
  <cp:lastModifiedBy>User</cp:lastModifiedBy>
  <cp:lastPrinted>2009-07-20T11:33:00Z</cp:lastPrinted>
  <dcterms:modified xsi:type="dcterms:W3CDTF">2009-07-20T04:33:00Z</dcterms:modified>
  <cp:revision>6</cp:revision>
  <dc:subject/>
  <dc:title> 	</dc:title>
</cp:coreProperties>
</file>