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09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 реализации энергосберегающих мероприятий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и капитальном ремонте систем отопления здан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br/>
        <w:t xml:space="preserve">           </w:t>
      </w:r>
      <w:r>
        <w:rPr>
          <w:lang w:eastAsia="ru-RU"/>
        </w:rPr>
        <w:t>В соответствии с Федеральным законом от 21.07.2007 № 185-ФЗ «О фонде содействия реформированию жилищно-коммунального хозяйства», а также в целях исполнения требований Правил технической эксплуатации тепловых энергоустановок, утвержденных Приказом Министерства энергетики Российской Федерации от 24.03.2003 № 115, и реализации энергосберегающих мероприятий на территории Колпашевского городского поселени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eastAsia="ru-RU"/>
        </w:rPr>
        <w:t xml:space="preserve">1. При разработке и утверждении муниципальных адресных программ на 2010 год по проведению капитального ремонта систем отопления зданий муниципальных бюджетных учреждений и многоквартирных жилых домов предусматривать проектно - сметной документацией внедрение следующих ресурсосберегающих технологий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1) установку общедомовых приборов учета расхода тепла, воды, электроэнергии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2. При формировании перечня работ по капитальному ремонту в рамках адресной программы по проведению капитального ремонта многоквартирных домов на территории Колпашевского городского поселения предусмотреть на 2009 - 2011г.г. проведение работ по тепловизионному обследованию многоквартирных домов с целью выявления неравномерности распределения температуры по объему здания, а также каналов утечек тепла через ограждающие конструк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eastAsia="ru-RU"/>
        </w:rPr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4. Контроль за исполнением настоящего постановления возложить на первого заместителя Главы Колпашевского городского поселения Иванова Ю.С.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76"/>
        <w:rPr/>
      </w:pPr>
      <w:r>
        <w:rPr/>
        <w:t>Глава поселения                     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А. Трав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63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08:00Z</dcterms:created>
  <dc:creator>User</dc:creator>
  <dc:description/>
  <cp:keywords/>
  <dc:language>en-US</dc:language>
  <cp:lastModifiedBy>Александр</cp:lastModifiedBy>
  <cp:lastPrinted>2009-01-29T17:04:00Z</cp:lastPrinted>
  <dcterms:modified xsi:type="dcterms:W3CDTF">2009-02-10T05:35:00Z</dcterms:modified>
  <cp:revision>13</cp:revision>
  <dc:subject/>
  <dc:title/>
</cp:coreProperties>
</file>