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7.2009                       №  18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 присвоении адреса нежилым строениям 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ул. Портовая, 21  г. Колпашево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вязи с поступившим заявлением от директора  Колпашевского филиала областного государственного унитарного предприятия  «Томский областной центр технической  инвентаризации» Кузьминой А.Т. (г. Колпашево, ул. Белинского, 9) и с целью упорядочения нумерации зданий, строений и сооружений в г. Колпашев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 Присвоить нежилым строениям, расположенным на территории речного порта  по          ул. Портовая, 21 г. Колпашево следующие адрес: Томская область, Колпашевский  район,                    г. Колпашево,  ул. Портовая, 21, а именно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  <w:lang w:val="ru-RU"/>
        </w:rPr>
        <w:t xml:space="preserve">1.1. нежилое   1   этажное  кирпичное   строение,  используемое под гараж: ул. Портовая, 21, строение 1;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2. нежилое 1 этажное  кирпичное  строение,  используемое под магазин: ул. Портовая,  21, строение  2;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1.3.  нежилое 1 этажное кирпичное строение, используемое под проходную:  ул.  Портовая, 21, строение  3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 нежилое   1   этажное   кирпичное  строение, используемое под служебное помещение:</w:t>
      </w:r>
    </w:p>
    <w:p>
      <w:pPr>
        <w:pStyle w:val="Normal"/>
        <w:rPr/>
      </w:pPr>
      <w:r>
        <w:rPr>
          <w:sz w:val="24"/>
          <w:szCs w:val="24"/>
          <w:lang w:val="ru-RU"/>
        </w:rPr>
        <w:t>ул. Портовая, 21,  строение  4;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1.5.  нежилое   6   этажное   кирпичное   строение,   используемое   под    пожарное   ДЕПО:               ул. Портовая,  21, строение  5;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1.6.  нежилое 3 этажное кирпичное строение,   используемое  под контору: ул. Портовая, 21, строение  6;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1.7.  нежилое   1   этажное   кирпичное   и   железобетонное    строение,    используемое под грузовой склад: ул. Портовая,  21, строение 7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  нежилое  3  этажное кирпичное строение,  используемое под котельную: ул.  Портовая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1,  строение  8;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1.9. нежилое 1 этажное кирпичное строение,  используемое под канализационно - насосную  станцию: ул. Портовая, 21, строение  9;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1.10. нежилое  2   этажное кирпичное строение, используемое под ремонтно - механические </w:t>
      </w:r>
    </w:p>
    <w:p>
      <w:pPr>
        <w:pStyle w:val="Normal"/>
        <w:rPr/>
      </w:pPr>
      <w:r>
        <w:rPr>
          <w:sz w:val="24"/>
          <w:szCs w:val="24"/>
          <w:lang w:val="ru-RU"/>
        </w:rPr>
        <w:t>мастерские:  ул. Портовая, 21, строение 10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1. нежилое  1  этажное кирпичное строение,  используемое под котельно-сварочный  цех:</w:t>
      </w:r>
    </w:p>
    <w:p>
      <w:pPr>
        <w:pStyle w:val="Normal"/>
        <w:rPr/>
      </w:pPr>
      <w:r>
        <w:rPr>
          <w:sz w:val="24"/>
          <w:szCs w:val="24"/>
          <w:lang w:val="ru-RU"/>
        </w:rPr>
        <w:t>ул. Портовая, 21, строение 11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2. нежилое  1  этажное  кирпичное строение,  используемое  под  общественный    туалет:</w:t>
      </w:r>
    </w:p>
    <w:p>
      <w:pPr>
        <w:pStyle w:val="Normal"/>
        <w:rPr/>
      </w:pPr>
      <w:r>
        <w:rPr>
          <w:sz w:val="24"/>
          <w:szCs w:val="24"/>
          <w:lang w:val="ru-RU"/>
        </w:rPr>
        <w:t>ул. Портовая, 21, строение 12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1.13. нежилое  1  этажное   кирпичное   строение,   используемое   под    трансформаторную подстанцию: ул. Портовая, 21, строение13;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1.14.  нежилое   1   этажное     деревянное строение,  используемое   под   приемосдаточны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: ул. Портовая, 21,   строение 14;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1.15. причальная   железобетонная   стенка   протяженностью  304 метра,  используемая дл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чала судов:   ул. Портовая, 21, строение  15.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Рекомендовать Колпашевскому  филиалу ОГУП «ТОЦТИ» внести данные адреса  в Единый  адресный реест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 Контроль исполнения настоящего  постановления возложить  на заместителя Главы администрации Колпашевского городского поселения  Баранова С.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 Ю.Г. Зяблицев</w:t>
        <w:tab/>
        <w:tab/>
        <w:tab/>
        <w:tab/>
        <w:tab/>
        <w:t xml:space="preserve">   </w:t>
        <w:tab/>
        <w:t xml:space="preserve">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.К. Тропин </w:t>
      </w:r>
    </w:p>
    <w:p>
      <w:pPr>
        <w:pStyle w:val="Normal"/>
        <w:jc w:val="both"/>
        <w:rPr/>
      </w:pPr>
      <w:r>
        <w:rPr>
          <w:lang w:val="ru-RU"/>
        </w:rPr>
        <w:t>5 62 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18:00Z</dcterms:created>
  <dc:creator>ГАС ВЫБОРЫ</dc:creator>
  <dc:description/>
  <cp:keywords/>
  <dc:language>en-US</dc:language>
  <cp:lastModifiedBy>User</cp:lastModifiedBy>
  <cp:lastPrinted>2009-07-20T12:36:00Z</cp:lastPrinted>
  <dcterms:modified xsi:type="dcterms:W3CDTF">2009-07-20T05:37:00Z</dcterms:modified>
  <cp:revision>6</cp:revision>
  <dc:subject/>
  <dc:title> 	</dc:title>
</cp:coreProperties>
</file>