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.2009                       № 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решений и внесения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я об условиях приватиз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приватизации (продажи) имущества муниципальной               собственности Колпашевского городского поселения на 2008 год, утвержденной Советом               Колпашевского городского поселения от 28.11.2007 № 8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 Утвердить решение об условиях приватизации нежилого здания (котельной) с                   оборудованием и земельным участком, расположенного по адресу: Томская обл., г. Колпашево,       ул. Портовая, 24/7 (приложение  1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решение об условиях приватизации нежилого здания (котельной) с                    оборудованием и земельным участком, расположенного по адресу: Томская обл., г. Колпашево,        ул. Советский Север, 18/1 (приложение 2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твердить решение об условиях приватизации нежилого здания (котельной) с                    оборудованием и земельным участком, расположенного по адресу: Томская обл., Колпашевский р-н, с. Тогур, ул. Береговая, 5/1 (приложение 3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Утвердить внесение изменений в решение об условиях приватизации нежилого здания        (котельной) с оборудованием и земельным участкам от 11.03.2009, расположенного по адресу:     Томская обл., г. Колпашево, ул. Кирова, 45/1 (приложение  4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Утвердить внесение изменений в решение об условиях приватизации оборудования от 02.04.2009, находящегося на территории сооружения по хранению топлива, расположенного по         адресу: Томская обл., г. Колпашево, 2,3 км на северо-запад от северной границы земельного участка, расположенного по адресу: ул. Портовая, 23 (приложение  5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Муниципальному учреждению «Имущество» осуществить приватизацию вышеуказанного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Контроль за выполнением настоящего постановления возложить на заместителя Главы      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Ю.Г. Зябли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.В.</w:t>
      </w:r>
      <w:r>
        <w:rPr/>
        <w:t xml:space="preserve"> </w:t>
      </w:r>
      <w:r>
        <w:rPr>
          <w:sz w:val="18"/>
          <w:szCs w:val="18"/>
        </w:rPr>
        <w:t xml:space="preserve">Ки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 24 9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21.07.2009  №  1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б условиях приватизации 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14 июля 2009 года комиссией по приватизац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 № 90 от 17.05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именование объекта: нежилое одноэтажное кирпичное, шлаколитое здание (котельная) с оборудованием общей площадью 607,3 кв. м (на основании технического паспорта здания (строения) Колпашевского филиала ОГУП «ТОЦТИ» от 19.03.2004). Год постройки 1953. Фундамент – ленточный бетонный, кирпичный. Стены – кирпичные, шлаколитые. Перекрытия – деревянное плоское отепленное. Кровля – мягкая, шифер по               деревянной обрешетке, толь по тесу. Полы – бетонные, досчатые. Проемы оконные – двойные глухие. Проемы дверные  – филенчатые, простые досчатые. Отделка внутренняя – штукатурка, побелка, окраска. Отопление – центральное, водопровод - центральный, горячее водоснабжение – центральное, канализация – центральная, электроснабжение – скрытая электропроводка, вентиляция – приточно-вытяжная. Отмостки бетонные.         Физический износ 46%. Стоимость здания составляет 690710 рублей. Строение расположено на земельном участке площадью 1733 кв. м., кадастровый номер 70:19:0000001:0574. Стоимость земельного участка          составляет 225290 рублей. Строение и земельный участок принадлежит на праве собственности                     муниципальному образованию «Колпашевское городское поселение» (свидетельство о государственной       регистрации права 70 АА № 131897 от 29.01.2007 и 70 АБ № 044379 от 10.03.2007). Вместе со зданием         продается следующее оборудо</w:t>
      </w:r>
      <w:r>
        <w:rPr/>
        <w:t xml:space="preserve">вание:                    </w:t>
      </w:r>
    </w:p>
    <w:tbl>
      <w:tblPr>
        <w:tblW w:w="7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 КСВ 1.28 – 5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55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мкость 60 куб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ымосос ДН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ос К 45/30 ГВС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ос 160/30 №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ос К 90/35 № 8, № 9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6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ос К 20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нтилятор ВД-6,3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елка АР-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а дымо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35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9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стонахождение: г. Колпашево, ул. Советский Север, 18/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рмативная цена объекта: 1365300 рублей (определена в соответствии с Правилами определения           нормативной цены подлежащего приватизации государственного или муниципального имущества,                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чальная цена объекта: 1365300 рублей (определена на основании отчета от 23.05.2008 № 51  и от 22.04.2009 № 39  ООО «Промоцен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орма платежа: в денежном выра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оки проведения: 3-й квартал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________________                  С.А. Ба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                    ________________                  В.А. Трав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________________                  А.М. Рыжков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Н.В. Сусо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О.В. К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С.И. Бударин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к  постановлению  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21.07.2009  №  1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14 июля 2009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именование объекта: нежилое одноэтажное кирпичное здание (котельная) с оборудованием общей      площадью 295,8 кв. м (на основании технического паспорта здания (строения) Колпашевского филиала ОГУП «ТОЦТИ» от 20.03.2004). Год постройки 1974. Фундамент – бетонный ленточный. Стены – кирпичные.        Перекрытия – ж/бетонные. Кровля – шифер по деревянной обрешетке. Полы – бетонные. Проемы дверные  – простые досчатые. Отделка внутренняя – штукатурка, побелка, окраска. Отопление – центральное, водопровод - центральный, канализация – центральная, электроснабжение – скрытая электропроводка, вентиляция –       вытяжная. Физический износ 38%. Стоимость здания составляет 314434 рубля. Строение расположено на     земельном участке площадью 1046 кв. м, кадастровый номер 70:19:0000004:0389. Стоимость земельного     участка составляет 126566 рублей. Строение и земельный участок принадлежит на праве собственности       муниципальному образованию «Колпашевское городское поселение» (свидетельство о государственной       регистрации права 70 АБ № 044229 от 01.03.2007 и 70 АБ № 044228 от 01.03.2007). Вместе со зданием         продается следующее оборудование: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 КСВ 1.28 – 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33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ос 160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ос 45/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мкость 5 куб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7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мкость 25 куб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5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ымовая тру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1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13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стонахождение: г. Колпашево, ул. Портовая, 24/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рмативная цена объекта: 712300 рублей (определена в соответствии с Правилами определения            нормативной цены подлежащего приватизации государственного или муниципального имущества,               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чальная цена объекта: 712300 рублей (определена на основании отчета от 23.05.2008 № 51  и от 22.04.2009 № 39  ООО «Промоцен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орма платежа: в денежном выра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оки проведения: 3-й квартал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________________                  С.А. Ба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                    ________________                  В.А. Трав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________________                  А.М. Рыжков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Н.В. Сусо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О.В. К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С.И. Будар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3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21.07.2009  №  1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нято 14 июл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именование объекта: нежилое одноэтажное кирпичное, шлаколитое здание (котельная) с оборудованием общей площадью 289,2 кв. м (на основании технического паспорта здания (строения) Колпашевского филиала ОГУП «ТОЦТИ» от 18.05.2005). Год постройки 1997. Фундамент – бетонный ленточный. Стены – кирпичные, шлакоблоки. Перекрытия – железобетонные. Крыша – мягкая кровля. Полы – бетонные. Проемы оконные – двойные глухие. Проемы дверные  – простые досчатые. Отделка внутренняя – штукатурка, побелка, частично плитка. Отопление – центральное, водопровод - центральный, горячее водоснабжение – центральное,            канализация – слив местный, электроснабжение – открытая электропроводка, вентиляция –                            приточно-вытяжная. Физический износ 5%. Стоимость здания составляет 476772 рублей. Строение               расположено на земельном участке площадью 601 кв. м, кадастровый номер 70:08:0101001:1456. Стоимость земельного участка составляет 18228 рублей. Строение и земельный участок принадлежит на праве               собственности муниципальному образованию «Колпашевское городское поселение» (свидетельство о           государственной регистрации права 70 АБ № 044248 от 01.03.2007 и 70 АБ № 044249 от 01.03.2007). Вместе со зданием продается следующее оборудова</w:t>
      </w:r>
      <w:r>
        <w:rPr/>
        <w:t xml:space="preserve">ние:                    </w:t>
      </w:r>
    </w:p>
    <w:tbl>
      <w:tblPr>
        <w:tblW w:w="754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07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движка Ду-50ф – 7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движка Ду-100ф – 1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3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ак мембранный </w:t>
            </w:r>
            <w:r>
              <w:rPr>
                <w:lang w:val="en-US"/>
              </w:rPr>
              <w:t xml:space="preserve">R 2 300 171 – 2 </w:t>
            </w:r>
            <w:r>
              <w:rPr/>
              <w:t>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апан обратный Ду-50ф – 4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апан обратный Ду-100ф – 4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апан обратный д-125 мм – 4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ос СМ 100/2000Т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6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нтилятор ВЦ-14-46-2,5 – 1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ымосос ДН 6,3 7.5/1500 – 1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4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 термометров КТПТР-01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тчик давления АМ 20 – 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к мембран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стонахождение: Колпашевский р-н, с. Тогур, ул. Береговая, 5/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ормативная цена объекта: 593000 рублей (определена в соответствии с Правилами определения            нормативной цены подлежащего приватизации государственного или муниципального имущества,               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чальная цена объекта: 593000 рублей (определена на основании отчета от 29.09.2008 № 94  и от 22.04.2009 № 39  ООО «Промоценка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орма платежа: в денежном выра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оки проведения: 3-й квартал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________________                  С.А. Ба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                    ________________                  В.А. Трав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А.М. Рыж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Н.В. Сусо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О.В. К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С.И. Бударин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4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21.07.2009  №  181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1.03.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нято 14 июл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sz w:val="22"/>
          <w:szCs w:val="22"/>
        </w:rPr>
        <w:t>Наименование объекта: нежилое одноэтажное (трехуровневое) кирпичное здание (котельная) общей      площадью 325,8 кв. м (на основании технического паспорта здания (строения) Колпашевского филиала ОГУП «ТОЦТИ» от 29.04.2005). Год постройки 1975. Фундамент – кирпичный ленточный. Стены – кирпичные.     Перекрытия – железобетонные. Кровля – мягкая. Полы – бетон. Проемы оконные – двойные глухие. Проемы дверные  – филенчатые. Отделка внутренняя – штукатурка, побелка. Отопление – водяное от собственной    котельной, водопровод - центральный, горячее водоснабжение – центральное, канализация – центральная, электроснабжение – открытая проводка, вентиляция – приточно-вытяжная. Физический износ 35%. Стоимость здания составляет 403460 рублей. Строение расположено на земельном участке площадью 1158 кв. м,            кадастровый номер 70:19:0000002:0962. Стоимость земельного участка составляет 150540 рублей. В настоящее время здание пустует. Строение и земельный участок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       70 АБ № 182792 от 17.07.2008 и 70 АБ № 044378 от 10.03.2007). Вместе со зданием продается следующее    оборудов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ос сетевой К 160/30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 КСВ-0,8 – 2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4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 НР-18 – 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6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 КВВ 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9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нтилятор Ц 4-70 № 2,5 – 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44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стонахождение: г. Колпашево, ул. Кирова, 45/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пособ приватизации: продажа без объявления цены в связи с тем, что продажа посредством публичного предложения не состоялас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орма платежа: в денежном выраж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оки проведения: 3-й квартал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________________                  С.А. Бар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                    ________________                  В.А. Трав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А.М. Рыж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Н.В. Сусо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О.В. К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С.И. Будар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5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от 21.07.2009  №  181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04.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нято 14 июл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именование имущества: оборудование сооружения по хранению топлива: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67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ная, 14,4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изонтальная металлическая емк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6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ы стальные гладкие д=100мм (298,2 п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7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ы стальные гладкие Д=150мм (1 п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ая КПМ-11-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червячный К 40*90 для отпуска мазута – 1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39*180 червячный с консервации – 1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3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центробежный К 60*90 для приема и отпуска – 1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ок деревянный для хранения материалов – 1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ршток – 1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ав ВД Д-100, 6-метровый – 4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ы Д-100, 10-метровые – 15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ы Д-100, 6-метровые – 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-мазутный нагреватель – 1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ав ВД Д-100, 18-метровый для откачки н/п с барж – 1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сварочный КСВ-220*380 – 1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3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стонахождение имущества: г. Колпашево, 2,3 км на северо-запад от северной границы земельного      участка, расположенного по адресу: ул. Портовая, 2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особ приватизации: продажа без объявления цены в связи с тем, что продажа посредством публичного предложения не состояла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орма платежа: в денежном выра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оки проведения: 3-й квартал 200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________________                  С.А. 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                     ________________                  В.А. Трав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А.М. Рыж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Н.В. Сусо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О.В. К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       С.И. Бударин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23:00Z</dcterms:created>
  <dc:creator>Комитет по управлению имуществом</dc:creator>
  <dc:description/>
  <cp:keywords/>
  <dc:language>en-US</dc:language>
  <cp:lastModifiedBy>User</cp:lastModifiedBy>
  <cp:lastPrinted>2009-07-14T15:27:00Z</cp:lastPrinted>
  <dcterms:modified xsi:type="dcterms:W3CDTF">2009-07-21T08:34:00Z</dcterms:modified>
  <cp:revision>17</cp:revision>
  <dc:subject/>
  <dc:title>       </dc:title>
</cp:coreProperties>
</file>