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09                       № 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стоимости услуг,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rPr/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 Администрации Томской области от 04.09.2007 №134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Стоимость услуг, предоставляемых согласно гарантированному  перечню услуг по погребению, оказываемых специализированными службами по вопросам похоронного дела (в том числе в целях определения пособия на погребение) в размере 6000 рублей согласно приложению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 вопросам похоронного дела в размере 4127 рублей согласно приложению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  Признать утратившим силу  постановление администрации Колпашевского городского поселения  от 24.02.2009 № 43 «О стоимости гарантированного перечня услуг по погребению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.В. Сусол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58 94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  <w:tab w:val="left" w:pos="68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2.07.2009  № 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29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6237" w:leader="none"/>
          <w:tab w:val="left" w:pos="68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22.07.2009  № 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29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8:00Z</dcterms:created>
  <dc:creator>User</dc:creator>
  <dc:description/>
  <cp:keywords/>
  <dc:language>en-US</dc:language>
  <cp:lastModifiedBy>User</cp:lastModifiedBy>
  <cp:lastPrinted>2009-07-22T11:50:00Z</cp:lastPrinted>
  <dcterms:modified xsi:type="dcterms:W3CDTF">2009-07-22T04:51:00Z</dcterms:modified>
  <cp:revision>28</cp:revision>
  <dc:subject/>
  <dc:title> </dc:title>
</cp:coreProperties>
</file>