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left="284" w:right="-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09                      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 предоставлении Савран Е.П., Савран Н.В.,</w:t>
      </w:r>
    </w:p>
    <w:p>
      <w:pPr>
        <w:pStyle w:val="Normal"/>
        <w:ind w:right="283" w:hanging="0"/>
        <w:jc w:val="both"/>
        <w:rPr/>
      </w:pPr>
      <w:r>
        <w:rPr>
          <w:sz w:val="24"/>
          <w:lang w:val="ru-RU"/>
        </w:rPr>
        <w:t xml:space="preserve">Савран К.В. в собственность земельного участка 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кадастровым номером 70:19:0000007:0263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о адресу: г. Колпашево, ул. Октябрьская, 36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ля индивидуального жилищного строительства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</w:p>
    <w:p>
      <w:pPr>
        <w:pStyle w:val="Normal"/>
        <w:ind w:right="283" w:firstLine="709"/>
        <w:jc w:val="both"/>
        <w:rPr/>
      </w:pPr>
      <w:r>
        <w:rPr>
          <w:sz w:val="24"/>
          <w:lang w:val="ru-RU"/>
        </w:rPr>
        <w:t>Рассмотрев заявку Савран Елены Павловны (г. Колпашево, ул. Октябрьская, 36) от 21.07.2009 №  009, в собственности которой находится жилой дом (договор на передачу жилого помещения в собственность гражданина от 17.07.2009 № 8271), о передаче (приватизации) в собственность за плату земельного участка, на основании кадастрового плана и в целях         приведения земельных отношений в соответствии с действующим законодательством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both"/>
        <w:rPr/>
      </w:pPr>
      <w:r>
        <w:rPr>
          <w:b/>
          <w:sz w:val="24"/>
          <w:lang w:val="ru-RU"/>
        </w:rPr>
        <w:t xml:space="preserve">           </w:t>
      </w:r>
      <w:r>
        <w:rPr>
          <w:bCs/>
          <w:sz w:val="24"/>
          <w:lang w:val="ru-RU"/>
        </w:rPr>
        <w:t>1</w:t>
      </w:r>
      <w:r>
        <w:rPr>
          <w:sz w:val="24"/>
          <w:lang w:val="ru-RU"/>
        </w:rPr>
        <w:t>.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Предоставить Савран Елене Павловне, Савран Нине Витальевне, Савран Кире            Витальевне в собственность за плату земельный участок по адресу: г. Колпашево,                     ул. Октябрьская, 36 (кадастровый номер 70:19:0000007:0263) площадью 532 кв. м  для ведения индивидуального жилищного строительства.</w:t>
      </w:r>
    </w:p>
    <w:p>
      <w:pPr>
        <w:pStyle w:val="Normal"/>
        <w:tabs>
          <w:tab w:val="clear" w:pos="720"/>
          <w:tab w:val="left" w:pos="709" w:leader="none"/>
        </w:tabs>
        <w:ind w:right="283" w:firstLine="300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2. Утвердить   прилагаемый акт   выкупной   цены земельного участка, составленный   муниципальным учреждением «Имущество».</w:t>
      </w:r>
    </w:p>
    <w:p>
      <w:pPr>
        <w:pStyle w:val="Normal"/>
        <w:ind w:right="283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3. МУ «Имущество» подготовить договор купли-продажи земельного участка с Савран Еленой Павловной, Савран Ниной Витальевной, Савран Кирой Витальевной.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4. Савран Е.П., Савран Н.В., Савран К.В.: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4.1. Обеспечить государственную регистрацию перехода права собственности на           земельный участок в установленном законодательством порядке.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4.2. Реконструкцию существующего здания и строительство дополнительных                 сооружений производить в соответствии с установленным градостроительным регламентом по согласованным проектам и разрешениям администрации Колпашевского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5. Контроль за выполнением настоящего постановления возложить на заместителя Главы администрации  Колпашевского городского поселения Баранова С.А.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tabs>
          <w:tab w:val="clear" w:pos="720"/>
          <w:tab w:val="left" w:pos="6804" w:leader="none"/>
        </w:tabs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поселения                                                                                     Ю.Г. Зяблицев        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right="283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Т.А. Гаврилова</w:t>
      </w:r>
    </w:p>
    <w:p>
      <w:pPr>
        <w:pStyle w:val="Normal"/>
        <w:ind w:right="283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5 24 92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постановлением администрации Колпашевского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городского  поселения от 22.07.2009 № 184 </w:t>
      </w:r>
      <w:r>
        <w:rPr>
          <w:szCs w:val="1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6"/>
        <w:rPr>
          <w:rFonts w:eastAsia="Arial Unicode MS"/>
        </w:rPr>
      </w:pPr>
      <w:r>
        <w:rPr/>
        <w:t>РАСЧЕТ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цены выкупа земельного участка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дастровый номер земельного участка: 70:19:0000007:026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стоположение земельного участка, адрес: г. Колпашево, ул. Октябрьская, 3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елевое назначение использования земельного участка: для ведения индивидуального жилищного стро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 участке расположены объекты недвижимости: жилой дом, принадлежащий на праве долевой собственности Савран Е.П., Савран Н.В., Савран К.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она градостроительной ценности: седьм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843"/>
        <w:gridCol w:w="1701"/>
        <w:gridCol w:w="1984"/>
        <w:gridCol w:w="1701"/>
      </w:tblGrid>
      <w:tr>
        <w:trPr>
          <w:trHeight w:val="3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(кв. 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дастр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ленная крат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вки земельного нал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купная цена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уб.</w:t>
            </w:r>
          </w:p>
        </w:tc>
      </w:tr>
      <w:tr>
        <w:trPr>
          <w:trHeight w:val="25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09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4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Цена выкупа земельного участка составляет: пятьсот руб. 49 коп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Цена выкупа земельного участка определена на основании Федерального закона «О               приватизации государственного и муниципального имущества», Законом Томской области «О  внесении изменения в Закон Томской области «О предоставлении и изъятии земельных участков в Томской области», Решением Совета Колпашевского городского поселения от 30.11.2006 № 114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Составил: И.о. директора МУ «Имущество» Гаврилова Т.А.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lang w:val="ru-RU"/>
        </w:rPr>
        <w:t xml:space="preserve">                                   </w:t>
      </w:r>
      <w:r>
        <w:rPr/>
        <w:t xml:space="preserve"> </w:t>
      </w:r>
      <w:r>
        <w:rPr/>
        <w:t>/подпись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Arial" w:hAnsi="Arial" w:cs="Arial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" w:hanging="0"/>
      <w:jc w:val="center"/>
      <w:outlineLvl w:val="1"/>
    </w:pPr>
    <w:rPr>
      <w:rFonts w:ascii="Arial" w:hAnsi="Arial" w:cs="Arial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both"/>
      <w:outlineLvl w:val="3"/>
    </w:pPr>
    <w:rPr>
      <w:rFonts w:ascii="Arial" w:hAnsi="Arial" w:cs="Arial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right="-1" w:hanging="0"/>
    </w:pPr>
    <w:rPr>
      <w:rFonts w:ascii="Arial" w:hAnsi="Arial" w:cs="Arial"/>
      <w:b/>
      <w:sz w:val="28"/>
      <w:lang w:val="ru-RU"/>
    </w:rPr>
  </w:style>
  <w:style w:type="paragraph" w:styleId="Style10">
    <w:name w:val="Цитата"/>
    <w:basedOn w:val="Normal"/>
    <w:qFormat/>
    <w:pPr>
      <w:ind w:left="360" w:right="283" w:hanging="0"/>
    </w:pPr>
    <w:rPr>
      <w:rFonts w:ascii="Arial" w:hAnsi="Arial" w:cs="Arial"/>
      <w:sz w:val="24"/>
      <w:lang w:val="ru-RU"/>
    </w:rPr>
  </w:style>
  <w:style w:type="paragraph" w:styleId="2">
    <w:name w:val="Основной текст 2"/>
    <w:basedOn w:val="Normal"/>
    <w:qFormat/>
    <w:pPr>
      <w:ind w:right="283" w:hanging="0"/>
    </w:pPr>
    <w:rPr>
      <w:rFonts w:ascii="Arial" w:hAnsi="Arial" w:cs="Arial"/>
      <w:sz w:val="22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18:00Z</dcterms:created>
  <dc:creator>Yuri Dolgov</dc:creator>
  <dc:description/>
  <cp:keywords/>
  <dc:language>en-US</dc:language>
  <cp:lastModifiedBy>User</cp:lastModifiedBy>
  <cp:lastPrinted>2009-07-22T12:41:00Z</cp:lastPrinted>
  <dcterms:modified xsi:type="dcterms:W3CDTF">2009-07-22T05:41:00Z</dcterms:modified>
  <cp:revision>9</cp:revision>
  <dc:subject/>
  <dc:title> 	</dc:title>
</cp:coreProperties>
</file>