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7.2009                       № 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Колпа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от 08.06.2009 № 140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вязи  с нахождением в ежегодном оплачиваемом отпуске  председателя комиссии по инвентаризации муниципальных электросетей и электростанций, расположенных на территории Колпашевского город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Колпашевского городского поселения от  08.06.2009 № 140 «О создании комиссии по инвентаризации объектов электросетевого хозяйства» 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 пункте 1 вывести из состава комиссии с 22.07.2009 Иванова Ю.С., председателя комиссии, первого заместителя  Главы  администрации Колпашевского город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вести в состав комиссии Зяблицева Ю.Г., Главу Колпашевского городского поселения, Главу администраци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.А. Гаврилова </w:t>
      </w:r>
    </w:p>
    <w:p>
      <w:pPr>
        <w:pStyle w:val="Normal"/>
        <w:rPr/>
      </w:pPr>
      <w:r>
        <w:rPr>
          <w:sz w:val="24"/>
          <w:szCs w:val="24"/>
        </w:rPr>
        <w:t>5 24 92</w:t>
      </w:r>
      <w:r>
        <w:rPr/>
        <w:t xml:space="preserve">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1:00Z</dcterms:created>
  <dc:creator>User</dc:creator>
  <dc:description/>
  <cp:keywords/>
  <dc:language>en-US</dc:language>
  <cp:lastModifiedBy>User</cp:lastModifiedBy>
  <cp:lastPrinted>2009-07-22T16:30:00Z</cp:lastPrinted>
  <dcterms:modified xsi:type="dcterms:W3CDTF">2009-07-22T09:30:00Z</dcterms:modified>
  <cp:revision>5</cp:revision>
  <dc:subject/>
  <dc:title/>
</cp:coreProperties>
</file>