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284" w:right="-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7.2009                       №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>О предоставлении Беловой М.В., Белову М.О.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бственность земельного участка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кадастровым номером 70:19:0000003:0121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 адресу: г. Колпашево, пер. Цветочный, 17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индивидуального жилищного строительства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right="283" w:firstLine="709"/>
        <w:jc w:val="both"/>
        <w:rPr/>
      </w:pPr>
      <w:r>
        <w:rPr>
          <w:sz w:val="24"/>
          <w:lang w:val="ru-RU"/>
        </w:rPr>
        <w:t>Рассмотрев заявку Беловой Марины Викторовны (г. Колпашево, пер. Цветочный, 17) от 21.07.2009 № 010, в собственности которой находится жилой дом (договор на передачу жилого помещения в собственность гражданина от 21.07.2009 № 8272), о передаче (приватизации) в собственность за плату земельного участка, на основании кадастрового плана и в целях         приведения земельных отношений в соответствии с действующим законодательством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bCs/>
          <w:sz w:val="24"/>
          <w:lang w:val="ru-RU"/>
        </w:rPr>
        <w:t>1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Предоставить Беловой Марине Викторовне, Белову Максиму Олеговичу в                  собственность за плату земельный участок по адресу: г. Колпашево, пер. Цветочный, 17         (кадастровый номер 70:19:0000003:0121) площадью 636 кв. м для ведения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2. Утвердить  прилагаемый акт выкупной цены земельного участка, составленный              муниципальным учреждением «Имущество».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МУ «Имущество» подготовить договор купли-продажи земельного участка с Беловой Мариной Викторовной, Беловым Максимом Олеговичем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 Беловой М.В., Белову М.О.: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1. Обеспечить государственную регистрацию перехода права собственности на           земельный участок в установленном законодательством порядке.</w:t>
      </w:r>
    </w:p>
    <w:p>
      <w:pPr>
        <w:pStyle w:val="Normal"/>
        <w:ind w:right="283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.2. Реконструкцию существующего здания и строительство дополнительных                 сооружений производить в соответствии с установленным градостроительным регламентом по согласованным проектам и разрешениям администрации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5. Контроль за выполнением настоящего постановления возложить на заместителя     Главы администрации  Колпашевского городского поселения Баранова С.А.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ы поселения                                                                                          Ю.Г. Зяблицев      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.А. Гаврилова</w:t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5 24 92</w:t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283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городского  поселения от 23.07.2009 № 186 </w:t>
      </w:r>
      <w:r>
        <w:rPr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6"/>
        <w:rPr>
          <w:rFonts w:eastAsia="Arial Unicode MS"/>
        </w:rPr>
      </w:pPr>
      <w:r>
        <w:rPr/>
        <w:t>РАСЧЕТ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цены выкупа земельного участка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дастровый номер земельного участка: 70:19:0000003:01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Местоположение земельного участка, адрес: г. Колпашево, пер. Цветочный, 1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евое назначение использования земельного участка: для ведения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 участке расположены объекты недвижимости: жилой дом, принадлежащий на праве    долевой собственности  Беловой М.В., Белову М.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она градостроительной ценности: треть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843"/>
        <w:gridCol w:w="1701"/>
        <w:gridCol w:w="1984"/>
        <w:gridCol w:w="1701"/>
      </w:tblGrid>
      <w:tr>
        <w:trPr>
          <w:trHeight w:val="3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дастр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ленная крат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вки земель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купная цена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92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,54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Цена выкупа земельного участка составляет: шестьсот тридцать три руб. 54 ко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Цена выкупа земельного участка определена на основании Федерального закона «О               приватизации государственного и муниципального имущества», Законом Томской области «О   внесении изменения в Закон Томской области «О предоставлении и изъятии земельных участков в Томской области», Решением Совета Колпашевского городского поселения от 30.11.2006  № 11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Составил: И.о. директора МУ «Имущество» Гаврилова Т.А.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>/подпись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" w:hanging="0"/>
    </w:pPr>
    <w:rPr>
      <w:rFonts w:ascii="Arial" w:hAnsi="Arial" w:cs="Arial"/>
      <w:b/>
      <w:sz w:val="28"/>
      <w:lang w:val="ru-RU"/>
    </w:rPr>
  </w:style>
  <w:style w:type="paragraph" w:styleId="Style10">
    <w:name w:val="Цитата"/>
    <w:basedOn w:val="Normal"/>
    <w:qFormat/>
    <w:pPr>
      <w:ind w:left="360" w:right="283" w:hanging="0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ind w:right="283" w:hanging="0"/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09:00Z</dcterms:created>
  <dc:creator>Yuri Dolgov</dc:creator>
  <dc:description/>
  <cp:keywords/>
  <dc:language>en-US</dc:language>
  <cp:lastModifiedBy>User</cp:lastModifiedBy>
  <cp:lastPrinted>2009-07-23T09:54:00Z</cp:lastPrinted>
  <dcterms:modified xsi:type="dcterms:W3CDTF">2009-07-23T02:54:00Z</dcterms:modified>
  <cp:revision>8</cp:revision>
  <dc:subject/>
  <dc:title> 	</dc:title>
</cp:coreProperties>
</file>