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09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еречень </w:t>
      </w:r>
    </w:p>
    <w:p>
      <w:pPr>
        <w:pStyle w:val="Normal"/>
        <w:rPr/>
      </w:pPr>
      <w:r>
        <w:rPr>
          <w:sz w:val="28"/>
          <w:szCs w:val="24"/>
        </w:rPr>
        <w:t>жилых квартир, находящихся в собствен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пашевского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оответствии с актом приемки законченного переустройства и (или)               перепланировки жилого помещения в многоквартирном жилом доме от 7 июля 2009 года  № 09-0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Внести  изменения  в  перечень  жилых квартир, находящихся в собственност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пашевского городского поселения, а именно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1.1. Жилые квартиры № 401; 403 по адресу: г. Колпашево, ул. Победы, 68  считать жилой квартирой № 403, общей площадью 30,1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Муниципальному учреждению «Имущество» внести изменения в                 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ООО  «Заря-Сервис»  заключить  договор  социального найма с нанимателями </w:t>
      </w:r>
    </w:p>
    <w:p>
      <w:pPr>
        <w:pStyle w:val="Normal"/>
        <w:jc w:val="both"/>
        <w:rPr/>
      </w:pPr>
      <w:r>
        <w:rPr>
          <w:sz w:val="28"/>
          <w:szCs w:val="22"/>
        </w:rPr>
        <w:t>жилого помещения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.А. Гав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0:00Z</dcterms:created>
  <dc:creator>Комитет по управлению имуществом</dc:creator>
  <dc:description/>
  <cp:keywords/>
  <dc:language>en-US</dc:language>
  <cp:lastModifiedBy>User</cp:lastModifiedBy>
  <cp:lastPrinted>2009-08-03T15:55:00Z</cp:lastPrinted>
  <dcterms:modified xsi:type="dcterms:W3CDTF">2009-08-03T09:16:00Z</dcterms:modified>
  <cp:revision>7</cp:revision>
  <dc:subject/>
  <dc:title>       </dc:title>
</cp:coreProperties>
</file>