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09                  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ых помещений, отсутствием               информации при передаче жилищного муниципального фонда от муниципального     образования «Колпашевский район», заявления нанимател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Принять   в   муниципальную   собственность   муниципального    образования </w:t>
      </w:r>
    </w:p>
    <w:p>
      <w:pPr>
        <w:pStyle w:val="Normal"/>
        <w:jc w:val="both"/>
        <w:rPr/>
      </w:pPr>
      <w:r>
        <w:rPr>
          <w:sz w:val="28"/>
          <w:szCs w:val="22"/>
        </w:rPr>
        <w:t>«Колпашевское городское поселение» жилую квартиру по адресу: Колпашевский     район, с. Тогур, ул. Свердлова, 1, кв. 6, общей площадью 58,9 кв. 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Муниципальному учреждению «Имущество» осуществить постановку         вышеуказанной квартиры на учет в имущественную казну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ООО   «Заря-Сервис»   заключить   договор социального найма с нанимателем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жилого помещени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4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Баранова С.А.</w:t>
      </w:r>
    </w:p>
    <w:p>
      <w:pPr>
        <w:pStyle w:val="Normal"/>
        <w:ind w:left="31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.А. Гавр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24 92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7:00Z</dcterms:created>
  <dc:creator>Комитет по управлению имуществом</dc:creator>
  <dc:description/>
  <cp:keywords/>
  <dc:language>en-US</dc:language>
  <cp:lastModifiedBy>User</cp:lastModifiedBy>
  <cp:lastPrinted>2009-07-29T09:11:00Z</cp:lastPrinted>
  <dcterms:modified xsi:type="dcterms:W3CDTF">2009-07-29T02:12:00Z</dcterms:modified>
  <cp:revision>27</cp:revision>
  <dc:subject/>
  <dc:title>       </dc:title>
</cp:coreProperties>
</file>