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7.2009                       № 1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На основании акта обследования деревьев от 24.07.2009 № 27  межведомственной комиссии, назначенной постановлением администрации Колпашевского городского поселения от 06.06.2008 № 108, заявления Шиянова Игоря Георгиевича  с просьбой выдать разрешение на вырубку 3-х деревьев, расположенных по адресу: г. Колпашево, ул. Победы, 78, строение 2, 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 Шиянову И.Г. вырубку   3-х деревьев,   расположенных по адресу: г. Колпашево, ул. Победы , 78, строение 2.  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П. Елин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6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7-29T12:18:00Z</cp:lastPrinted>
  <dcterms:modified xsi:type="dcterms:W3CDTF">2009-07-29T05:18:00Z</dcterms:modified>
  <cp:revision>64</cp:revision>
  <dc:subject/>
  <dc:title> 	</dc:title>
</cp:coreProperties>
</file>