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36"/>
        </w:rPr>
        <w:t>ПОСТАНОВЛЕНИЕ</w:t>
      </w:r>
    </w:p>
    <w:p>
      <w:pPr>
        <w:pStyle w:val="TextBodyIndent"/>
        <w:ind w:left="5245" w:right="-5" w:firstLine="90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2009                     № 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обслед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квартирных домов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07.2007 № 185 – ФЗ «О Фонде содействия реформированию жилищно-коммунального хозяйства», с целью формирования адресного перечня многоквартирных домов для включения в муниципальную адресную программу по проведению капитального ремонта многоквартирных домов в 2009 году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комиссии по обследованию многоквартирных домов согласно приложению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согласно приложению 2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Членам комиссии руководствоваться в своей деятельности действующими нормативно-правовыми актами Российской Федерации в сфере жилищных услуг и настоящим Полож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постановление в Ведомостях органов местного самоуправления Колпашевского городского поселе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Приложение 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 постановлению Главы Колпашевского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городского  поселения  от 29.01.2009  № 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 комиссии по обследованию многоквартирных домов на территории Колпаше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2"/>
        <w:rPr/>
      </w:pPr>
      <w:r>
        <w:rPr>
          <w:sz w:val="28"/>
          <w:szCs w:val="28"/>
        </w:rPr>
        <w:t>1. Настоящее Положение определяет цели, задачи, функции, полномочия и порядок деятельности Комиссии по обследованию многоквартирных домов на территории  Колпашевского городского поселения (далее по тексту - Комиссия).</w:t>
      </w:r>
    </w:p>
    <w:p>
      <w:pPr>
        <w:pStyle w:val="2"/>
        <w:rPr/>
      </w:pPr>
      <w:bookmarkStart w:id="2" w:name="sub_1002"/>
      <w:bookmarkEnd w:id="2"/>
      <w:r>
        <w:rPr>
          <w:sz w:val="28"/>
          <w:szCs w:val="28"/>
        </w:rPr>
        <w:t>2. Комиссия создается для обследования многоквартирных домов на территории Колпашевского городского поселения и составления Акта обследования с целью выявления объективных причин для включения дома в Адресный перечень многоквартирных домов, в отношении которых планируется предоставление финансовой поддержки в рамках муниципальной адресной программы по проведению капитального ремонта многоквартирных домов в 2009 год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сональный и численный состав Комиссии формируется Главой Колпашевского городского поселения (далее – Главой поселения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миссия в своей деятельности подотчетна Главе поселе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осуществляет свою деятельность в соответствии с полномочиями, установленными действующим законодательством.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Организация деятельности Комиссии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>1. Деятельностью Комиссии руководит председатель Комиссии, назначаемый и освобождаемый от должности постановлением Главы поселения.</w:t>
      </w:r>
    </w:p>
    <w:p>
      <w:pPr>
        <w:pStyle w:val="2"/>
        <w:ind w:firstLine="708"/>
        <w:rPr/>
      </w:pPr>
      <w:bookmarkStart w:id="3" w:name="sub_1002"/>
      <w:bookmarkEnd w:id="3"/>
      <w:r>
        <w:rPr>
          <w:sz w:val="28"/>
          <w:szCs w:val="28"/>
        </w:rPr>
        <w:t>2. Председатель Комиссии:</w:t>
      </w:r>
    </w:p>
    <w:p>
      <w:pPr>
        <w:pStyle w:val="2"/>
        <w:ind w:hanging="0"/>
        <w:rPr/>
      </w:pPr>
      <w:r>
        <w:rPr>
          <w:sz w:val="28"/>
          <w:szCs w:val="28"/>
        </w:rPr>
        <w:t>1) руководит работой Комиссии;</w:t>
      </w:r>
    </w:p>
    <w:p>
      <w:pPr>
        <w:pStyle w:val="2"/>
        <w:tabs>
          <w:tab w:val="clear" w:pos="708"/>
          <w:tab w:val="left" w:pos="900" w:leader="none"/>
        </w:tabs>
        <w:ind w:hanging="0"/>
        <w:rPr/>
      </w:pPr>
      <w:r>
        <w:rPr>
          <w:sz w:val="28"/>
          <w:szCs w:val="28"/>
        </w:rPr>
        <w:t>2) принимает решение о созыве Комиссии;</w:t>
      </w:r>
    </w:p>
    <w:p>
      <w:pPr>
        <w:pStyle w:val="2"/>
        <w:tabs>
          <w:tab w:val="clear" w:pos="708"/>
          <w:tab w:val="left" w:pos="900" w:leader="none"/>
        </w:tabs>
        <w:ind w:hanging="0"/>
        <w:rPr/>
      </w:pPr>
      <w:r>
        <w:rPr>
          <w:sz w:val="28"/>
          <w:szCs w:val="28"/>
        </w:rPr>
        <w:t>3) распределяет обязанности между членами Комиссии;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sub_1011"/>
      <w:bookmarkStart w:id="5" w:name="sub_1011"/>
      <w:bookmarkEnd w:id="5"/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гламент работы Комиссии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rPr>
          <w:sz w:val="28"/>
          <w:szCs w:val="28"/>
        </w:rPr>
      </w:pPr>
      <w:r>
        <w:rPr>
          <w:bCs/>
          <w:sz w:val="28"/>
          <w:szCs w:val="28"/>
        </w:rPr>
        <w:t>Комиссия проводит обследование многоквартирного дома по предварительному перечню многоквартирных домов с целью дальнейшего его утверждения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rPr>
          <w:sz w:val="28"/>
          <w:szCs w:val="28"/>
        </w:rPr>
      </w:pPr>
      <w:r>
        <w:rPr>
          <w:bCs/>
          <w:sz w:val="28"/>
          <w:szCs w:val="28"/>
        </w:rPr>
        <w:t>Решение Комиссии подтверждается Актом обследования, подписанного членами Комисси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  <w:bookmarkStart w:id="6" w:name="sub_1011"/>
      <w:bookmarkStart w:id="7" w:name="sub_1011"/>
      <w:bookmarkEnd w:id="7"/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bookmarkStart w:id="8" w:name="sub_1001"/>
      <w:bookmarkEnd w:id="8"/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 постановлению Главы Колпашевского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городского  поселения  от 29.01.2009  №  19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следованию многоквартирных дом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08"/>
        <w:gridCol w:w="622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О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Ю.С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посел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  КОМИССИИ: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Е.А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инженер - стро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 А.С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по анализу деятельности ЖК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В.Б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ООО «Теплосервис» (по согласованию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а Н.Г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– землеустроитель ОГУП «ТОЦТИ» (по согласованию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т А.А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ООО «Агрострой+» (по согласованию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к В.А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 ООО «УО «ТИСТО+» (по согласованию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инский С.А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СЖ «Дебют» (по согласованию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В.П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 ООО «Глеб» (по согласованию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 А.Ф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женер ООО «ЖКХ» (по согласованию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07:00Z</dcterms:created>
  <dc:creator>Комп</dc:creator>
  <dc:description/>
  <cp:keywords/>
  <dc:language>en-US</dc:language>
  <cp:lastModifiedBy>Александр</cp:lastModifiedBy>
  <cp:lastPrinted>2009-01-29T18:39:00Z</cp:lastPrinted>
  <dcterms:modified xsi:type="dcterms:W3CDTF">2009-02-10T05:37:00Z</dcterms:modified>
  <cp:revision>17</cp:revision>
  <dc:subject/>
  <dc:title>АДМИНИСТРАЦИЯ  КОЛПАШЕВСКОГО  ГОРОДСКОГО  ПОСЕЛЕНИЯ</dc:title>
</cp:coreProperties>
</file>