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7.2009                       № 19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/>
      </w:pPr>
      <w:r>
        <w:rPr>
          <w:szCs w:val="28"/>
        </w:rPr>
        <w:t xml:space="preserve">О согласовании вырубки деревьев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На основании акта обследования деревьев от 24.07.2009 № 26  межведомственной комиссии, назначенной постановлением администрации Колпашевского городского поселения от 06.06.2008 № 108, заявления исполнительного директора ООО «КТК» П.С. Анисимова с просьбой выдать разрешение на вырубку 3-х деревьев, расположенных по адресу: г. Колпашево,    мкр. Геолог, 11, 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1. Согласовать ООО «КТК»  вырубку 3-х  деревьев,   расположенных по адресу: г. Колпашево, мкр. Геолог, 11.  </w:t>
      </w:r>
    </w:p>
    <w:p>
      <w:pPr>
        <w:pStyle w:val="2"/>
        <w:ind w:firstLine="709"/>
        <w:rPr/>
      </w:pPr>
      <w:r>
        <w:rPr>
          <w:szCs w:val="28"/>
        </w:rPr>
        <w:t>2. Вырубку деревьев произвести с привлечением  специализированного предприятия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/>
        <w:t xml:space="preserve">Обеспечить уборку территории после  вырубки </w:t>
      </w:r>
      <w:r>
        <w:rPr>
          <w:szCs w:val="28"/>
        </w:rPr>
        <w:t>деревьев.</w:t>
      </w:r>
      <w:r>
        <w:rPr/>
        <w:t xml:space="preserve"> </w:t>
      </w:r>
    </w:p>
    <w:p>
      <w:pPr>
        <w:pStyle w:val="2"/>
        <w:ind w:firstLine="709"/>
        <w:rPr>
          <w:szCs w:val="28"/>
        </w:rPr>
      </w:pPr>
      <w:r>
        <w:rPr/>
        <w:t>4. Опубликовать постановление  в Ведомостях органов местного       самоуправления Колпашевского городского поселения.</w:t>
      </w:r>
    </w:p>
    <w:p>
      <w:pPr>
        <w:pStyle w:val="2"/>
        <w:ind w:firstLine="709"/>
        <w:rPr>
          <w:szCs w:val="28"/>
        </w:rPr>
      </w:pPr>
      <w:r>
        <w:rPr/>
        <w:t>5. Контроль за исполнением настоящего постановления возложить на  заместителя Главы администрации  Колпашевского городского поселения  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</w:t>
        <w:tab/>
        <w:tab/>
        <w:t xml:space="preserve">    Ю.Г. Зяблице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Е.П. Елин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 62 21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9:29:00Z</dcterms:created>
  <dc:creator>ГАС ВЫБОРЫ</dc:creator>
  <dc:description/>
  <cp:keywords/>
  <dc:language>en-US</dc:language>
  <cp:lastModifiedBy>User</cp:lastModifiedBy>
  <cp:lastPrinted>2009-07-29T11:49:00Z</cp:lastPrinted>
  <dcterms:modified xsi:type="dcterms:W3CDTF">2009-07-29T04:49:00Z</dcterms:modified>
  <cp:revision>71</cp:revision>
  <dc:subject/>
  <dc:title> 	</dc:title>
</cp:coreProperties>
</file>