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09                       № 1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а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а от 24.07.2009 № 29  межведомственной комиссии, назначенной постановлением администрации Колпашевского городского поселения от 06.06.2008 № 108, заявления          Костиной Н.А., проживающей в г. Колпашево, ул. Кирова, 25, кв.7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Костиной Н.А. вырубку   дерева,   расположенного по адресу: г. Колпашево, ул. Кирова, д. 25.  </w:t>
      </w:r>
    </w:p>
    <w:p>
      <w:pPr>
        <w:pStyle w:val="2"/>
        <w:ind w:firstLine="709"/>
        <w:rPr/>
      </w:pPr>
      <w:r>
        <w:rPr>
          <w:szCs w:val="28"/>
        </w:rPr>
        <w:t>2. Вырубку дерева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Обеспечить уборку территории после  вырубки дерева.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9T12:11:00Z</cp:lastPrinted>
  <dcterms:modified xsi:type="dcterms:W3CDTF">2009-07-29T05:11:00Z</dcterms:modified>
  <cp:revision>56</cp:revision>
  <dc:subject/>
  <dc:title> 	</dc:title>
</cp:coreProperties>
</file>