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7.2009                       № 1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На основании акта обследования деревьев от 24.07.2009 № 28  межведомственной комиссии, назначенной постановлением администрации Колпашевского городского поселения от 06.06.2008 № 108, заявления         Тарасовой Н.А., проживающей по адресу:   Колпашевский р-н, с. Тогур,                   ул. Свердлова, д. 2, кв.24,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Тарасовой Н.А. вырубку   2-х деревьев,   расположенных по адресу: с. Тогур, ул. Свердлова,  2.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П. Елин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6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7-29T12:29:00Z</cp:lastPrinted>
  <dcterms:modified xsi:type="dcterms:W3CDTF">2009-07-29T05:30:00Z</dcterms:modified>
  <cp:revision>64</cp:revision>
  <dc:subject/>
  <dc:title> 	</dc:title>
</cp:coreProperties>
</file>