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09                       № 1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адреса  жилому  дому  в 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 по пер. О. Кошевого, 32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заявлением от директора  Колпашевского филиала областного государственного унитарного предприятия  «Томский областной центр технической  инвентаризации» Кузьминой А.Т. (г. Колпашево, ул. Белинского, 9) и 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Изменить адрес индивидуальному жилому дому, расположенному по адресу:                      г. Колпашево, пер. О. Кошевого, 32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 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адрес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. Колпашево, пер. О. Кошевог, 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 пер. О. Кошевого,  32/1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Рекомендовать Колпашевскому  филиалу ОГУП «ТОЦТИ» внести данные  в Единый  адресный реест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Контроль исполнения настоящего  постановления возложить  на заместителя Главы администрации Колпашевского городского поселения  Баранова С.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К. Тропин </w:t>
      </w:r>
    </w:p>
    <w:p>
      <w:pPr>
        <w:pStyle w:val="Normal"/>
        <w:jc w:val="both"/>
        <w:rPr/>
      </w:pPr>
      <w:r>
        <w:rPr>
          <w:lang w:val="ru-RU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9:00Z</dcterms:created>
  <dc:creator>ГАС ВЫБОРЫ</dc:creator>
  <dc:description/>
  <cp:keywords/>
  <dc:language>en-US</dc:language>
  <cp:lastModifiedBy>User</cp:lastModifiedBy>
  <cp:lastPrinted>2009-07-30T11:56:00Z</cp:lastPrinted>
  <dcterms:modified xsi:type="dcterms:W3CDTF">2009-07-30T04:56:00Z</dcterms:modified>
  <cp:revision>8</cp:revision>
  <dc:subject/>
  <dc:title> 	</dc:title>
</cp:coreProperties>
</file>