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09                       № 19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менении адреса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м участкам в с. Тогур</w:t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обращением Пелли Андрея Геннадьевича (проживающего: с. Тогур, ул. Первомайская,125, кв.5) и с целью упорядочения </w:t>
      </w:r>
      <w:r>
        <w:rPr/>
        <w:t xml:space="preserve">нумерации земельных участков в с. Тогу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Cs w:val="28"/>
        </w:rPr>
      </w:pPr>
      <w:r>
        <w:rPr>
          <w:szCs w:val="28"/>
        </w:rPr>
        <w:t>Изменить  адрес земельным  участкам, предоставленным согласно  Решения исполнительного комитета Тогурского  поселкового Совета от 01.11.1991 № 143 «Об отводе земельного участка под индивидуальное строительство»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030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по ПД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 общей площадью 1200 кв. 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омская область, Колпашевский район, с. Тогур, мкр. «Восточный»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часток № 145-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л. Восточная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часток № 4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 общей площадью 1200 кв. 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с. Тогур, мкр. «Восточный» участок, № 146-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л. Восточная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часток № 42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.А. Минин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 62 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44:00Z</dcterms:created>
  <dc:creator>ГАС ВЫБОРЫ</dc:creator>
  <dc:description/>
  <cp:keywords/>
  <dc:language>en-US</dc:language>
  <cp:lastModifiedBy>User</cp:lastModifiedBy>
  <cp:lastPrinted>2009-07-29T08:58:00Z</cp:lastPrinted>
  <dcterms:modified xsi:type="dcterms:W3CDTF">2009-07-30T05:20:00Z</dcterms:modified>
  <cp:revision>7</cp:revision>
  <dc:subject/>
  <dc:title> 	</dc:title>
</cp:coreProperties>
</file>