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09                       №  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 исключении из реестра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объектов муниципальной собственно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 № 276 и на         основании актов комиссии от 24.06.2009, оценочной ведомости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633"/>
        <w:jc w:val="both"/>
        <w:rPr/>
      </w:pPr>
      <w:r>
        <w:rPr>
          <w:sz w:val="28"/>
          <w:szCs w:val="22"/>
        </w:rPr>
        <w:t>Муниципальному учреждению «Имущество» исключить из реестра        объектов муниципальной собственности Колпашевского городского поселения жилые помещения, расположенные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Колпашевский район, с. Тогур, ул. Гагарина, 32;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- Колпашевский район, с. Тогур, ул. Гагарина, 15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>2.  Контроль за выполнением настоящего постановления возложить на                 заместителя Главы  администрации Колпашевского городского поселения                   Баранова С.А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</w:t>
      </w:r>
      <w:r>
        <w:rPr>
          <w:sz w:val="24"/>
        </w:rPr>
        <w:t>Т.А. Гаврилова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  <w:t>5 24 92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9-07-30T12:36:00Z</cp:lastPrinted>
  <dcterms:modified xsi:type="dcterms:W3CDTF">2009-07-30T05:36:00Z</dcterms:modified>
  <cp:revision>30</cp:revision>
  <dc:subject/>
  <dc:title>       </dc:title>
</cp:coreProperties>
</file>