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8.2009                       №  1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О порядке использования </w:t>
      </w:r>
      <w:r>
        <w:rPr>
          <w:sz w:val="24"/>
          <w:szCs w:val="24"/>
        </w:rPr>
        <w:t xml:space="preserve">средств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троительство объекта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водоснабжения в мкр. Новостройка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Совета Колпашевского городского поселения от  25.06.2009 № 24 «О внесении изменений в бюджет МО «Колпашевское городское поселение» на 2009 год», в целях выполнения мероприятий по строительству объекта водоснабжения в мкр. Новостройка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редства, предусмотренные в бюджете на строительство объекта водоснабжения в     мкр. Новостройка, направить на строительство объекта водоснабжения в мкр. Новостройка.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и Колпашевского городского поселения заключить договора на выполнение работ по строительству объекта водоснабжения в мкр. Новостройка.</w:t>
      </w:r>
    </w:p>
    <w:p>
      <w:pPr>
        <w:pStyle w:val="TextBodyIndent"/>
        <w:ind w:left="0" w:firstLine="720"/>
        <w:jc w:val="both"/>
        <w:rPr/>
      </w:pPr>
      <w:r>
        <w:rPr>
          <w:sz w:val="24"/>
          <w:szCs w:val="24"/>
        </w:rPr>
        <w:t>3. Отделу бухгалтерского учета и отчетности администрации Колпашевского городского поселения производить оплату после предоставления следующего пакета документов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муниципального контракта (договора) на выполнение работ по строительству объекта водоснабжения в мкр. Новостройка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   технического задания;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   сметной документации к контракту (договору)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  акта приемки выполненных работ (КС-2);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   справки стоимости выполненных работ и затрат (КС-3)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   счета-фактуры.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Настоящее постановление вступает в силу с момента официального опубликования и распространяется на правоотношения, возникшие с 1 января 2009 года, и действует до 31 декабря 2009 года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Контроль за выполнением постановления возложить на начальника финансово-экономического отдела Сусолину  Н.В.</w:t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>
          <w:sz w:val="24"/>
        </w:rPr>
        <w:t>Глава поселения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4:22:00Z</dcterms:created>
  <dc:creator>Наталья В.Кондрашова</dc:creator>
  <dc:description/>
  <cp:keywords/>
  <dc:language>en-US</dc:language>
  <cp:lastModifiedBy>Александр</cp:lastModifiedBy>
  <cp:lastPrinted>2009-08-03T11:21:00Z</cp:lastPrinted>
  <dcterms:modified xsi:type="dcterms:W3CDTF">2009-09-04T08:38:00Z</dcterms:modified>
  <cp:revision>19</cp:revision>
  <dc:subject/>
  <dc:title> </dc:title>
</cp:coreProperties>
</file>