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/>
          <w:i/>
          <w:sz w:val="36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03.08.2009                       № 19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а  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>На основании акта обследования деревьев от 24.07.2009 № 31  межведомственной комиссии, назначенной постановлением администрации Колпашевского городского поселения от 06.06.2008 № 108, заявления индивидуального предпринимателя  Галановой Е.А., проживающей: мкр. Геолог,       д. 8, кв. 90 ,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1. Согласовать индивидуальному предпринимателю Галановой Е.А. вырубку одного  дерева,   расположенного по адресу: г. Колпашево, ул. Горького, д. 20.  </w:t>
      </w:r>
    </w:p>
    <w:p>
      <w:pPr>
        <w:pStyle w:val="2"/>
        <w:ind w:firstLine="709"/>
        <w:rPr/>
      </w:pPr>
      <w:r>
        <w:rPr>
          <w:szCs w:val="28"/>
        </w:rPr>
        <w:t>2. Вырубку дерева произвести с привлечением  специализированного предприятия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/>
        <w:t xml:space="preserve">Обеспечить уборку территории после  вырубки </w:t>
      </w:r>
      <w:r>
        <w:rPr>
          <w:szCs w:val="28"/>
        </w:rPr>
        <w:t>дерева.</w:t>
      </w:r>
      <w:r>
        <w:rPr/>
        <w:t xml:space="preserve"> </w:t>
      </w:r>
    </w:p>
    <w:p>
      <w:pPr>
        <w:pStyle w:val="2"/>
        <w:ind w:firstLine="709"/>
        <w:rPr>
          <w:szCs w:val="28"/>
        </w:rPr>
      </w:pPr>
      <w:r>
        <w:rPr/>
        <w:t>4. Опубликовать постановление  в Ведомостях органов местного       самоуправления Колпашевского городского поселения.</w:t>
      </w:r>
    </w:p>
    <w:p>
      <w:pPr>
        <w:pStyle w:val="2"/>
        <w:ind w:firstLine="709"/>
        <w:rPr>
          <w:szCs w:val="28"/>
        </w:rPr>
      </w:pPr>
      <w:r>
        <w:rPr/>
        <w:t>5. Контроль за исполнением настоящего постановления возложить на  заместителя Главы администрации Колпашевского городского поселения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 xml:space="preserve"> </w:t>
        <w:tab/>
        <w:t xml:space="preserve">                                         </w:t>
        <w:tab/>
        <w:tab/>
        <w:t xml:space="preserve">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Александр</cp:lastModifiedBy>
  <cp:lastPrinted>2009-08-03T14:54:00Z</cp:lastPrinted>
  <dcterms:modified xsi:type="dcterms:W3CDTF">2009-09-04T08:38:00Z</dcterms:modified>
  <cp:revision>76</cp:revision>
  <dc:subject/>
  <dc:title> 	</dc:title>
</cp:coreProperties>
</file>