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right="-5" w:firstLine="90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09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30.12.2008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законодательством, с учетом складывания цен (тарифов) тепловой энергии, установленных Советом Колпашевского городского поселения, и тарифа, установленного Региональной энергетической комиссией Томской области,  для общества с ограниченной ответственностью «Колпашевская тепло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Колпашевского городского поселения от 30.12.2008 № 272 «Об установлении инвестиционной надбавки на 2009 год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о «установить» заменить словами «применить в качестве расчет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оветский Север»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3:00Z</dcterms:created>
  <dc:creator>User</dc:creator>
  <dc:description/>
  <cp:keywords/>
  <dc:language>en-US</dc:language>
  <cp:lastModifiedBy>Александр</cp:lastModifiedBy>
  <cp:lastPrinted>2009-01-30T14:49:00Z</cp:lastPrinted>
  <dcterms:modified xsi:type="dcterms:W3CDTF">2009-02-10T05:39:00Z</dcterms:modified>
  <cp:revision>8</cp:revision>
  <dc:subject/>
  <dc:title/>
</cp:coreProperties>
</file>