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09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09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и.о. городского прокурора от 27.05.2009 № 9-2009,  в целях приведения актов органа местного самоуправления 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Колпашевского городского поселения от 18.02.2009 № 40 «Об утверждении Порядка осуществления мероприятий по обеспечению безопасности людей на водных объектах, охране их жизни и здоровья на территории Колпашевского городского поселения» (Ведомости органов местного самоуправления Колпашевского городского поселения, 2009,  № 2 (44)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9:00Z</dcterms:created>
  <dc:creator>User</dc:creator>
  <dc:description/>
  <cp:keywords/>
  <dc:language>en-US</dc:language>
  <cp:lastModifiedBy>Александр</cp:lastModifiedBy>
  <cp:lastPrinted>2009-08-04T14:00:00Z</cp:lastPrinted>
  <dcterms:modified xsi:type="dcterms:W3CDTF">2009-09-04T08:40:00Z</dcterms:modified>
  <cp:revision>12</cp:revision>
  <dc:subject/>
  <dc:title/>
</cp:coreProperties>
</file>