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08.2009                       № 2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 xml:space="preserve"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Управления Федеральной регистрационной службы по Томской области о неучастии в сделках по приватизации и купли-продажи жилых помещений, отсутствием информации при передаче жилищного муниципального фонда от муниципального образования «Колпашевский район», заявления нанимателя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1. Принять в  муниципальную собственность муниципального образования «Колпашевское городское поселение» жилую квартиру по адресу: г. Колпашево, ул. Победы, 68/1, кв. 15, общей площадью 33,6 кв. м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ой квартиры на учет в имущественную казну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ООО   «Заря-Сервис»   заключить   договор   социального найма с нанимателем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жилого помещ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5:37:00Z</dcterms:created>
  <dc:creator>Комитет по управлению имуществом</dc:creator>
  <dc:description/>
  <cp:keywords/>
  <dc:language>en-US</dc:language>
  <cp:lastModifiedBy>Александр</cp:lastModifiedBy>
  <cp:lastPrinted>2009-08-06T09:56:00Z</cp:lastPrinted>
  <dcterms:modified xsi:type="dcterms:W3CDTF">2009-09-04T08:44:00Z</dcterms:modified>
  <cp:revision>29</cp:revision>
  <dc:subject/>
  <dc:title>       </dc:title>
</cp:coreProperties>
</file>