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lang w:val="ru-RU"/>
        </w:rPr>
      </w:pPr>
      <w:r>
        <w:rPr>
          <w:rFonts w:cs="Times New Roman" w:ascii="Times New Roman" w:hAnsi="Times New Roman"/>
          <w:i w:val="false"/>
          <w:sz w:val="36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lang w:val="ru-RU"/>
        </w:rPr>
      </w:pPr>
      <w:r>
        <w:rPr>
          <w:rFonts w:cs="Times New Roman"/>
          <w:i/>
          <w:sz w:val="3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08.2009                       № 20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О присвоении адреса земельному участк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 xml:space="preserve">В связи с поступившим заявлением от директора общества с ограниченной ответственностью «Колпашевская минеральная вода» (г. Колпашево,                       ул. Победы,113/3), для разделения земельного участка и с целью упорядочения </w:t>
      </w:r>
      <w:r>
        <w:rPr/>
        <w:t>нумерации земельных участков в 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Присвоить  адрес земельному   участку с кадастровым номером 70:19:0000003:0648, общей площадью 124 кв. м следующий адрес: Томская область, Колпашевский район, г. Колпашево, ул. Победы,113/3, участок 1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Рекомендовать Колпашевскому филиалу ОГУП «ТОЦТИ» внести изменения в Единый адресный реестр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Контроль исполнения настоящего постановл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       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59:00Z</dcterms:created>
  <dc:creator>ГАС ВЫБОРЫ</dc:creator>
  <dc:description/>
  <cp:keywords/>
  <dc:language>en-US</dc:language>
  <cp:lastModifiedBy>Александр</cp:lastModifiedBy>
  <cp:lastPrinted>2009-08-10T15:02:00Z</cp:lastPrinted>
  <dcterms:modified xsi:type="dcterms:W3CDTF">2009-09-04T08:45:00Z</dcterms:modified>
  <cp:revision>7</cp:revision>
  <dc:subject/>
  <dc:title> 	</dc:title>
</cp:coreProperties>
</file>