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lang w:val="ru-RU"/>
        </w:rPr>
      </w:pPr>
      <w:r>
        <w:rPr>
          <w:rFonts w:cs="Times New Roman"/>
          <w:i/>
          <w:sz w:val="3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8.2009                       № 2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я 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от 11.12.2008 № 25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вязи с необходимостью введения  дополнения классификации в коды администраторов доходов МО «Колпашевское город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нести в постановление администрации Колпашевского городского поселения от 11.12.2008 № 257 «Об утверждении Положения о выполнении Администрацией МО «Колпашевское городское поселение» - главного администратора доходов местного (областного) бюджета МО «Колпашевское городское поселение» функций администратора доходов на 2009 год»  (в  редакции постановления администрации Колпашевского городского поселения от 02.02.2009 № 21) следующее измен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ункт 2.1.  таблицы приложения   дополнить  строко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64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02 02088 10 0002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поселения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2:21:00Z</dcterms:created>
  <dc:creator>Надежда</dc:creator>
  <dc:description/>
  <cp:keywords/>
  <dc:language>en-US</dc:language>
  <cp:lastModifiedBy>Александр</cp:lastModifiedBy>
  <cp:lastPrinted>2009-08-12T09:59:00Z</cp:lastPrinted>
  <dcterms:modified xsi:type="dcterms:W3CDTF">2009-09-04T08:46:00Z</dcterms:modified>
  <cp:revision>8</cp:revision>
  <dc:subject/>
  <dc:title> </dc:title>
</cp:coreProperties>
</file>