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8.2009                       №  2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исвоении адреса здания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ениям и сооружениям  в </w:t>
      </w:r>
    </w:p>
    <w:p>
      <w:pPr>
        <w:pStyle w:val="Normal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муниципального учреждения «Агентство по управлению муниципальным имуществом и размещению муниципального заказа» Симолина В.А. и с целью упорядочения </w:t>
      </w:r>
      <w:r>
        <w:rPr/>
        <w:t>нумерации зданий, строе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/>
      </w:pPr>
      <w:r>
        <w:rPr/>
        <w:t xml:space="preserve">1. Присвоить нежилому строению (склад-овощехранилище) общей площадью 36,4 кв. м, расположенному в г. Колпашево  рядом со зданием по ул. Науки, 7/3, адрес: Томская область, Колпашевский район, г. Колпашево, ул. Науки, 7/3, строение 1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Рекомендовать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6:00Z</dcterms:created>
  <dc:creator>ГАС ВЫБОРЫ</dc:creator>
  <dc:description/>
  <cp:keywords/>
  <dc:language>en-US</dc:language>
  <cp:lastModifiedBy>Александр</cp:lastModifiedBy>
  <cp:lastPrinted>2009-08-05T15:09:00Z</cp:lastPrinted>
  <dcterms:modified xsi:type="dcterms:W3CDTF">2009-09-04T08:47:00Z</dcterms:modified>
  <cp:revision>7</cp:revision>
  <dc:subject/>
  <dc:title> 	</dc:title>
</cp:coreProperties>
</file>