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09                       №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ключении объектов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естра муниципаль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             муниципальной собственности Колпашевского городского поселения», утвержденного решением   Совета Колпашевского городского поселения от 27.12.2005 № 18, договорами купли-продажи        имущества муниципальной собственности от 05.09.2009 № 014, от 13.05.2009 № 015, от 14.05.2009    № 016  и от 18.05.2009 № 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Исключить из реестра имущественной казны муниципальной собственности Колпашевского городского поселения следующие объект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ежилое здание (котельная) общей площадью 168,8 кв. м с оборудованием и земельный участок с кадастровым номером 70:19:0000001:0583 площадью 793 кв. м, расположенные по адресу: г. Колпашево, ул. Советский Север, 5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Нежилое здание (котельная) общей площадью 116,1 кв. м с оборудованием и земельный участок с кадастровым номером 70:08:0101001:1458 площадью 328 кв. м, расположенные по адресу: Колпашевский р-н, с. Тогур, ул. Советская, 46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Нежилое здание (котельная) общей площадью 419,1 кв. м и земельный участок с              кадастровым номером 70:19:0000001:0573 площадью 424 кв. м, расположенные по адресу:                   г. Колпашево, ул. Обская, 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Сооружение по хранению топлива общей площадью застройки 545,9 кв. м с оборудованием и земельный участок с кадастровым номером 70:08:0100046:0521 площадью 3926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    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8:00Z</dcterms:created>
  <dc:creator>Комитет по управлению имуществом</dc:creator>
  <dc:description/>
  <cp:keywords/>
  <dc:language>en-US</dc:language>
  <cp:lastModifiedBy>Александр</cp:lastModifiedBy>
  <cp:lastPrinted>2009-08-14T15:05:00Z</cp:lastPrinted>
  <dcterms:modified xsi:type="dcterms:W3CDTF">2009-09-09T02:28:00Z</dcterms:modified>
  <cp:revision>16</cp:revision>
  <dc:subject/>
  <dc:title>       </dc:title>
</cp:coreProperties>
</file>