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8.2009                               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внесенных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я об условиях приват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ограммой приватизации (продажи) имущества муниципальной собственности Колпашевского городского поселения на 2008 год, утвержденной Советом Колпашевского городского поселения № 88 от 28.11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внесение изменений в решение об условиях приватизации нежилого здания (мастерские, гараж) общей площадью 248,5 кв.м с земельным участком, расположенного по адресу: г. Колпашево, ул. Гроховского, 80/1, строение 5 (приложение 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внесение изменений в решение об условиях приватизации нежилого здания (котельной) с оборудованием и земельным участкам, расположенного по адресу: Томская обл., г. Колпашево, ул. Мира, 36/1-1 (приложение 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внесение изменений в решение об условиях приватизации нежилого здания (котельной) с оборудованием и земельным участкам от 11.03.2009г., расположенного по адресу: Томская обл., г. Колпашево, ул. Мира, 36/1-2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Муниципальному учреждению «Имущество» осуществить приватизацию вышеуказанного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городского поселения Баранова С.А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 xml:space="preserve">Приложение 1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к  постановлению администрации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от 19.08.2009  №  2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.05.200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17 августа 2009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менование объекта: нежилое одноэтажное кирпичное, шлаколитое здание (мастерские, гараж) общей площадью 248,5 кв.м (на основании технического паспорта здания (строения) Колпашевского филиала ОГУП «ТОЦТИ» от 07.03.2006). Год постройки неизвестен. Фундамент – кирпичный ленточный. Стены – кирпичные. Перекрытия –  железобетонные. Кровля – железо. Полы – цементные. Проемы оконные – двойные глухие. Проемы дверные  – простые досчатые. Отделка внутренняя – штукатурка, побелка. Отопление – водяное от групповой котельной, электроснабжение – скрытая проводка, вентиляция - механическая. Физический износ 36%. Стоимость здания 338600 рублей. Строение расположено на земельном участке площадью 2649 кв.м., кадастровый номер 70:19:0000003:0584. Стоимость земельного участка составляет 314400 рублей. Строение и земельный участок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70 АБ № 045030 от 23.05.2007 и 70 АБ № 046825 от 16.11.2007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нахождение: Томская обл., г. Колпашево, ул. Гроховского, 80/1, строение 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рмативная цена объекта: 653000 рублей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ая цена объекта: 653000 рублей (определена на основании отчета № 143.1-А/09 от 30.04.2009г. ООО «Центр Независимой экспертизы и оценки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особ приватизации: предоставление преимущественного права на приобретение арендуемого имущества арендатору – субъекту малого или среднего предприним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а платежа: в денежном выражении, предоставление рассрочки в соответствии с действующим законодательством до 3-х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ъект обременен действующим до 29.12.2009г. договором аренды № 011/08, сумма месячной арендной платы 9927 рублей без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 xml:space="preserve">Приложение 2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к  постановлению администрации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от 19.08.2009  №  209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1.03.2009г.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Принято 17 августа 2009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менование объекта: нежилое одноэтажное (трехуровневое) кирпичное здание (котельная) общей площадью 570,2 кв.м (на основании технического паспорта здания (строения) Колпашевского филиала ОГУП «ТОЦТИ» от 19.03.2004). Год постройки 1978. Фундамент – бетонный ленточный. Стены – кирпичные. Перекрытия – железобетонные. Кровля – мягкая. Полы – бетон. Проемы оконные – двойные глухие. Проемы дверные  – филенчатые. Отделка внутренняя – штукатурка, побелка, окраска. Отопление – центральное, водопровод - центральный, канализация – центральная, электроснабжение – скрытая проводка, вентиляция – приточно-вытяжная. Отмостки – бетонные. Физический износ 33%. Стоимость здания составляет 818780 рублей. Строение расположено на земельном участке площадью 1294 кв.м., кадастровый номер 70:19:0000001:0569. Стоимость земельного участка составляет 168220 рублей. В настоящее время здание пустует. Строение и земельный участок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70 АБ № 044189 от 28.02.2007 и 70 АБ № 044190 от 28.02.2007г.). Вместе со зданием продается следующее оборудование:</w:t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28"/>
        <w:gridCol w:w="1619"/>
        <w:gridCol w:w="2374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знос, 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СВ-1,28 – 4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СВ-0,8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90/35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45/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Д 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Д 2,5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нахождение: г. Колпашево, ул. Мира, 36/1-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особ приватизации: продажа без объявления цены в связи с тем, что продажа посредством публичного предложения не состоя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проведения: 3-4-й квартала 200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 xml:space="preserve">Приложение 3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к  постановлению администрации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от 19.08.2009  №  209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1.03.2009г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17 августа 2009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менование объекта: нежилое одноэтажное кирпичное здание (котельная) общей площадью 304,4 кв.м (на основании технического паспорта здания (строения) Колпашевского филиала ОГУП «ТОЦТИ» от 19.03.2004). Год постройки не установлен. Фундамент – бетонный ленточный. Стены – кирпичные. Перекрытия – железобетонные. Кровля – шифер по деревянной обрешетке. Полы – бетон. Проемы оконные – двойные глухие. Проемы дверные  – филенчатые. Отделка внутренняя – штукатурка, побелка, окраска. Отопление – центральное, водопровод - центральный, горячее водоснабжение – центральное, канализация – центральная, электроснабжение – скрытая проводка, вентиляция – приточно-вытяжная. Отмостки – бетонные. Физический износ 8%. Стоимость здания составляет 405830 рублей. Строение расположено на земельном участке площадью 1109 кв.м., кадастровый номер 70:19:0000001:0570. Стоимость земельного участка составляет 144170 рублей. В настоящее время здание пустует. Строение и земельный участок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70 АБ № 044178 от 28.02.2007 и 70 АБ № 044179 от 28.02.2007г.). Вместе со зданием продается следующее оборудование:</w:t>
      </w:r>
    </w:p>
    <w:tbl>
      <w:tblPr>
        <w:tblW w:w="806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28"/>
        <w:gridCol w:w="1619"/>
        <w:gridCol w:w="1949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знос, 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СВ-0,8 – 7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90/35 – 3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45/30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Д 3,5 – 5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 9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ГВС 50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нахождение: г. Колпашево, ул. Мира, 36/1-2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особ приватизации: продажа без объявления цены в связи с тем, что продажа посредством публичного предложения не состоя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и проведения: 3-4-й квартал 200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 председателя комиссии  </w:t>
      </w:r>
    </w:p>
    <w:p>
      <w:pPr>
        <w:pStyle w:val="Normal"/>
        <w:rPr/>
      </w:pPr>
      <w:r>
        <w:rPr/>
        <w:t xml:space="preserve">Члены комиссии:                     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22:00Z</dcterms:created>
  <dc:creator>Комитет по управлению имуществом</dc:creator>
  <dc:description/>
  <cp:keywords/>
  <dc:language>en-US</dc:language>
  <cp:lastModifiedBy>Александр</cp:lastModifiedBy>
  <cp:lastPrinted>2009-09-01T16:35:00Z</cp:lastPrinted>
  <dcterms:modified xsi:type="dcterms:W3CDTF">2009-09-09T02:30:00Z</dcterms:modified>
  <cp:revision>13</cp:revision>
  <dc:subject/>
  <dc:title>       </dc:title>
</cp:coreProperties>
</file>