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09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поселения от 11.12.2008  № 2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В связи с необходимостью  изменения наименования главного администратора доходов МО «Колпаше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в постановление Главы Колпашевского городского поселения от 11.12.2008 № 257 «Об утверждении  Положения о выполнении Администрацией МО «Колпашевское городское поселение» – главного администратора доходов местного (областного) бюджета МО «Колпашевское городское поселение» функций администратора доходов на 2009 год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пункте 2.1. таблицы  приложения строк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300"/>
      </w:tblGrid>
      <w:tr>
        <w:trPr>
          <w:trHeight w:val="9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нд финансовой поддержки поселений в части исполнения переданных государственных полномочий по расчету и предоставлению дотаций поселениям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онд финансовой поддержки поселений в части собственных средств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ам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300"/>
      </w:tblGrid>
      <w:tr>
        <w:trPr>
          <w:trHeight w:val="9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областного  фонда финансовой поддержки поселений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районного фонда финансовой поддержки поселений в части собственных средст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22:00Z</dcterms:created>
  <dc:creator>Надежда</dc:creator>
  <dc:description/>
  <cp:keywords/>
  <dc:language>en-US</dc:language>
  <cp:lastModifiedBy>Александр</cp:lastModifiedBy>
  <cp:lastPrinted>2009-02-03T09:27:00Z</cp:lastPrinted>
  <dcterms:modified xsi:type="dcterms:W3CDTF">2009-03-04T04:43:00Z</dcterms:modified>
  <cp:revision>16</cp:revision>
  <dc:subject/>
  <dc:title> </dc:title>
</cp:coreProperties>
</file>