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8.2009   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вырубки деревьев  </w:t>
      </w:r>
    </w:p>
    <w:p>
      <w:pPr>
        <w:pStyle w:val="2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 основании акта обследования деревьев, от 20.08.2009 № 34 межведомственной комиссии, назначенной постановлением администрации Колпашевского городского поселения от 06.06.2008 № 108, заявления председателя правления Колпашевского районного отделения «ТРО ООО РСВА» С.А. Васильева, с просьбой выдать разрешение на вырубку 2-х деревьев, расположенных по адресу: г. Колпашево, ул. Комсомольская, 7/2, на месте площадки под строительство обелиска   участникам боевых действий, погибших при исполнении воинского долга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1. Согласовать Колпашевскому районному отделению «ТРО ООО РСВА» вырубку 2-х  деревьев,   расположенных по адресу:  г. Колпашево, ул. Комсомольская, 7/2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2. Вырубку деревьев произвести с привлечением специализированного предприят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борку территории после  вырубки деревьев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 Опубликовать постановление  в Ведомостях органов местного самоуправления Колпашевского городского поселения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</w:t>
        <w:tab/>
        <w:t xml:space="preserve">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1:00Z</dcterms:created>
  <dc:creator>TROPIN</dc:creator>
  <dc:description/>
  <cp:keywords/>
  <dc:language>en-US</dc:language>
  <cp:lastModifiedBy>Александр</cp:lastModifiedBy>
  <cp:lastPrinted>2009-09-01T16:42:00Z</cp:lastPrinted>
  <dcterms:modified xsi:type="dcterms:W3CDTF">2009-09-09T02:31:00Z</dcterms:modified>
  <cp:revision>5</cp:revision>
  <dc:subject/>
  <dc:title> </dc:title>
</cp:coreProperties>
</file>