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8.2009                     №  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 исключении объекта имущества из</w:t>
      </w:r>
    </w:p>
    <w:p>
      <w:pPr>
        <w:pStyle w:val="Normal"/>
        <w:rPr/>
      </w:pPr>
      <w:r>
        <w:rPr/>
        <w:t>реестра муниципальной собственност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об отказе в возбуждении уголовного дела старшего следователя Колпашевского межрайонного следственного отдела СУ СК при прокуратуре РФ по Томской области юриста 3 класса  Симонова Е.Ю. и на основании Договора купли-продажи недвижимого имущества, свидетельства о государственной регистрации 70 АБ 182584 от 30.06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Исключить из реестра имущественной казны муниципальной собственности Колпашевского городского поселения нежилое помещение общей площадью 94,7 кв. м, расположенное по адресу: Томская обл., г. Колпашево, ул. Гроховского 80/1, строение 1, бокс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МУ «Имущество» исключить из Договора № 011/08 на сдачу в аренду имущества, являющегося муниципальной собственностью, от 29.12.2008 вышеуказанное имущество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Колпашевского городского поселения Баранова С.А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Найденные слова"/>
    <w:basedOn w:val="Style14"/>
    <w:qFormat/>
    <w:rPr/>
  </w:style>
  <w:style w:type="character" w:styleId="Style17">
    <w:name w:val="Не вступил в силу"/>
    <w:basedOn w:val="Style14"/>
    <w:qFormat/>
    <w:rPr>
      <w:color w:val="008080"/>
    </w:rPr>
  </w:style>
  <w:style w:type="character" w:styleId="Style18">
    <w:name w:val="Продолжение ссылки"/>
    <w:basedOn w:val="Style15"/>
    <w:qFormat/>
    <w:rPr/>
  </w:style>
  <w:style w:type="character" w:styleId="Style19">
    <w:name w:val="Утратил силу"/>
    <w:basedOn w:val="Style14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4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29:00Z</dcterms:created>
  <dc:creator>TROPIN</dc:creator>
  <dc:description/>
  <cp:keywords/>
  <dc:language>en-US</dc:language>
  <cp:lastModifiedBy>Александр</cp:lastModifiedBy>
  <cp:lastPrinted>2009-09-01T16:46:00Z</cp:lastPrinted>
  <dcterms:modified xsi:type="dcterms:W3CDTF">2009-09-09T02:33:00Z</dcterms:modified>
  <cp:revision>5</cp:revision>
  <dc:subject/>
  <dc:title> </dc:title>
</cp:coreProperties>
</file>