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09                     №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олпаше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21.07.2009 № 181 «Об утверждении </w:t>
      </w:r>
    </w:p>
    <w:p>
      <w:pPr>
        <w:pStyle w:val="Normal"/>
        <w:rPr/>
      </w:pPr>
      <w:r>
        <w:rPr>
          <w:sz w:val="24"/>
          <w:szCs w:val="24"/>
        </w:rPr>
        <w:t>решений и внесения изменений в решения об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7 Гражданск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1 к постановлению администрации Колпашевского городского поселения от 27.07.2009 № 181 «Об утверждении решений и внесения изменений в     решения об условиях приватизации муниципального имущества» изложить в 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/>
        <w:tab/>
        <w:t xml:space="preserve">                                                                                                                 от  28.08.2009 №  212</w:t>
      </w:r>
    </w:p>
    <w:p>
      <w:pPr>
        <w:pStyle w:val="Normal"/>
        <w:ind w:left="595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нято 14 августа 2009 года комиссией по приват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одноэтажное кирпичное, шлаколитое здание (котельная) с оборудованием общей площадью 607,3 кв. м (на основании технического паспорта здания (строения) Колпашевского филиала ОГУП «ТОЦТИ» от 19.03.2004). Год постройки 1953. Фундамент – ленточный бетонный, кирпичный. Стены – кирпичные, шлаколитые. Перекрытия –  деревянное плоское отепление. Кровля – мягкая, шифер по                деревянной обрешетке, толь по тесу. Полы – бетонные, досчатые. Проемы оконные – двойные глухие. Проемы дверные  – филенчатые, простые досчатые. Отделка внутренняя – штукатурка, побелка, окраска. Отопление – центральное, водопровод – центральный, горячее водоснабжение – центральное, канализация - центральная, электроснабжение – скрытая электропроводка, вентиляция – приточно-вытяжная. Отмостки бетонные.         Физический износ 46%. Стоимость здания 690710 рублей. Строение расположено на земельном участке       площадью 1733 кв. м, кадастровый номер 70:19:0000001:0574. Стоимость земельного участка составляет 225290 рублей. Строение и земельный участок принадлежит на праве собственности муниципальному           образованию «Колпашевское городское поселение» (свидетельство о государственной регистрации права 70 АА № 131897 от 29.01.2007 и 70 АБ № 044379 от 10.03.2007). Вместе со зданием продается следующее         оборудование:</w:t>
      </w:r>
    </w:p>
    <w:tbl>
      <w:tblPr>
        <w:tblW w:w="9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3650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износ, 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В-1,28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60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45/30 ГВС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60/30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90/35 № 8, №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-6,3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АР-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дымова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Томская обл., г. Колпашево, ул. Советский Север, 18/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1365300 рублей (определена в соответствии с Правилами определения          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1365300 рублей (определена на основании отчета № 51 от 23.05.2008 и № 39 от 22.04.2009 ООО «Промоценка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 проведения: 3-й квартал 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асть объекта (154,8 кв.м) обременена действующим до 29.12.2009 договором аренды № 010/06, сумма   месячной арендной платы 7620 рублей без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Члены комиссии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2:00Z</dcterms:created>
  <dc:creator>Комитет по управлению имуществом</dc:creator>
  <dc:description/>
  <cp:keywords/>
  <dc:language>en-US</dc:language>
  <cp:lastModifiedBy>Александр</cp:lastModifiedBy>
  <cp:lastPrinted>2009-09-01T17:58:00Z</cp:lastPrinted>
  <dcterms:modified xsi:type="dcterms:W3CDTF">2009-09-09T02:34:00Z</dcterms:modified>
  <cp:revision>15</cp:revision>
  <dc:subject/>
  <dc:title>       </dc:title>
</cp:coreProperties>
</file>