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9.2009                     №  2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 Колпашевского город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от 08.07.2009 № 176 «Об утвержд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а проведения публичных слушаний об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и целевого использования земель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пер. С. Лазо, 6»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основании решения Территориального отдела № 4 Управления Роснедвижимости по Томской области от 28.08.2009 № 7019/09-313 о приостановлении осуществления государственного кадастрового учета изменений земельного участк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реамбуле и пунктах   1, 2  постановления администрации Колпашевского городского поселения Колпашевского района Томской области  слова                  «пер. С.Лазо, 6, г. Колпашево» заменить словами «г. Колпашево, пер. С.Лазо, 6, участок 31»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Колпашевскому филиалу ОАО «ТОМСКАВИА» обеспечить внесение изменений в земельно-кадастровую документацию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3:00Z</dcterms:created>
  <dc:creator>ГАС ВЫБОРЫ</dc:creator>
  <dc:description/>
  <cp:keywords/>
  <dc:language>en-US</dc:language>
  <cp:lastModifiedBy>User</cp:lastModifiedBy>
  <cp:lastPrinted>2009-09-03T18:51:00Z</cp:lastPrinted>
  <dcterms:modified xsi:type="dcterms:W3CDTF">2009-09-30T04:43:00Z</dcterms:modified>
  <cp:revision>8</cp:revision>
  <dc:subject/>
  <dc:title> 	</dc:title>
</cp:coreProperties>
</file>