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9.2009                     №  2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 градостроительного плана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ул. Пушкина, 5, </w:t>
      </w:r>
    </w:p>
    <w:p>
      <w:pPr>
        <w:pStyle w:val="Normal"/>
        <w:ind w:right="-4734" w:hanging="0"/>
        <w:rPr/>
      </w:pPr>
      <w:r>
        <w:rPr>
          <w:sz w:val="24"/>
          <w:szCs w:val="24"/>
          <w:lang w:val="ru-RU"/>
        </w:rPr>
        <w:t xml:space="preserve">г. Колпашево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начальника ФБУ ИЗ-70/2 УФСИН по Томской области С.В.Буркова, в соответствии со статьями 44 и 46 Градостроительного кодекса Российской Федерации,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ул. Пушкина, 5, г. Колпашево  Колпашевского района Томской области, и присвоить нумерацию градостроительному плану земельного участка №  0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градостроительства и землеустройства (Е.П. Елин) произвести регистрацию и  выдачу градостроительного плана земельного участка по ул. Пушкина, 5, г. Колпашево  Колпашевского района Томской обла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Контроль  за исполнением  настоящего постановления возложить на  заместителя Главы  администрации Колпашевского городского поселения    Баранова С.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5:00Z</dcterms:created>
  <dc:creator>ГАС ВЫБОРЫ</dc:creator>
  <dc:description/>
  <cp:keywords/>
  <dc:language>en-US</dc:language>
  <cp:lastModifiedBy>User</cp:lastModifiedBy>
  <cp:lastPrinted>2009-09-07T17:48:00Z</cp:lastPrinted>
  <dcterms:modified xsi:type="dcterms:W3CDTF">2009-09-30T04:43:00Z</dcterms:modified>
  <cp:revision>23</cp:revision>
  <dc:subject/>
  <dc:title> 	</dc:title>
</cp:coreProperties>
</file>