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9.2009                     №  2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поселения от 12.02.2009 № 33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  Хрущевой Нины Михайловны,   проживающей по адресу: Колпашевский район, г. Колпашево, ул. Победы, 32),  распоряжения администрации Колпашевского городского поселения от 30.12.2008 № 309 «О назначении публичных слушаний по изменению целевого использования земельного участк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ункте 2  постановления администрации Колпашевского городского поселения Колпашевского района Томской области от 12.02.2009 № 33 «Об утверждении протокола проведения публичных слушаний об изменении целевого использования земельного участка»    слова  «нежилого здания» заменить словами «нежилого здания магазина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Хрущевой Н.М. обеспечить внесение изменений в земельно-кадастровую документацию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54:00Z</dcterms:created>
  <dc:creator>ГАС ВЫБОРЫ</dc:creator>
  <dc:description/>
  <cp:keywords/>
  <dc:language>en-US</dc:language>
  <cp:lastModifiedBy>User</cp:lastModifiedBy>
  <cp:lastPrinted>2009-09-07T18:08:00Z</cp:lastPrinted>
  <dcterms:modified xsi:type="dcterms:W3CDTF">2009-09-30T04:44:00Z</dcterms:modified>
  <cp:revision>8</cp:revision>
  <dc:subject/>
  <dc:title> 	</dc:title>
</cp:coreProperties>
</file>