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9.2009                     №  2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акта обследования деревьев от 26.08.2009 № 36  межведомственной комиссии, назначенной постановлением администрации Колпашевского городского поселения от 06.06.2008 № 108, заявления Ефимова П.Ю., проживающего по адресу: г. Колпашево,  пер. Клубный, 13\1, кв.3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Ефимову Павлу Юрьевичу  вырубку 3 деревьев,   расположенных по адресу: г. Колпашево,  ул. Ленина, 21.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 администрации Колпашевского городского поселения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9-08T14:09:00Z</cp:lastPrinted>
  <dcterms:modified xsi:type="dcterms:W3CDTF">2009-09-30T04:45:00Z</dcterms:modified>
  <cp:revision>68</cp:revision>
  <dc:subject/>
  <dc:title> 	</dc:title>
</cp:coreProperties>
</file>