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9.2009                     №  2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На основании акта обследования деревьев от 26.08.2009 № 37  межведомственной комиссии, назначенной постановлением администрации Колпашевского городского поселения от 06.06.2008 № 108, заявления Тышкевич В.А., проживающего по адресу: г. Колпашево, пер. Фрунзе, 9,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Тышкевич Вячеславу Александровичу вырубку 5 деревьев,   расположенных по адресу: г. Колпашево,  ул. Победы, 2\1, согласно прилагаемой  схемы.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>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9-08T15:04:00Z</cp:lastPrinted>
  <dcterms:modified xsi:type="dcterms:W3CDTF">2009-09-30T04:46:00Z</dcterms:modified>
  <cp:revision>69</cp:revision>
  <dc:subject/>
  <dc:title> 	</dc:title>
</cp:coreProperties>
</file>