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09                     №  2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емельным участкам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На основании поступившего заявления от директора филиала областного государственного образовательного учреждения «Томский государственный педагогический коллеж в г. Колпашево» (г. Колпашево, ул. Комсомольская, 3/1) для разделения земельного участка и с целью упорядочения </w:t>
      </w:r>
      <w:r>
        <w:rPr/>
        <w:t>нумерации земельных участков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Cs w:val="28"/>
        </w:rPr>
      </w:pPr>
      <w:r>
        <w:rPr>
          <w:szCs w:val="28"/>
        </w:rPr>
        <w:t>1. Присвоить  адреса земельным  участкам, образованным  из земельного участка с кадастровым номером 70:19:0000001:0411, общей площадью 13965 кв. м, и расположенного по ул. Комсомольская, 3,  в  г. Колпашев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8"/>
        <w:gridCol w:w="47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овь образованный участо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мельный участок с кадастровым номером 70:19:0000001:0865 общей площадью 7828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мская область, Колпашевский район, г. Колпашево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л. Комсомольская, 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мельный участок с кадастровым номером 70:19:0000001:0866 общей площадью 5077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л. Комсомольская, 5/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мельный участок с кадастровым номером 70:19:0000001:0867 общей площадью 1060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л. Советский Север, 18/2 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настоящего  постановления возложить на заместителя Главы администрации Колпашевского городского поселения     Баранова С.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1:00Z</dcterms:created>
  <dc:creator>ГАС ВЫБОРЫ</dc:creator>
  <dc:description/>
  <cp:keywords/>
  <dc:language>en-US</dc:language>
  <cp:lastModifiedBy>User</cp:lastModifiedBy>
  <cp:lastPrinted>2009-09-10T18:06:00Z</cp:lastPrinted>
  <dcterms:modified xsi:type="dcterms:W3CDTF">2009-09-30T04:47:00Z</dcterms:modified>
  <cp:revision>10</cp:revision>
  <dc:subject/>
  <dc:title> 	</dc:title>
</cp:coreProperties>
</file>