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9                     № 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 ½ доли в праве на квартиру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в казну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администрации Колпашевского городского поселения от 11.10.2006  № 276  и на основании договора дарения от 23.07.200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2"/>
        </w:rPr>
        <w:t>Принять   в   муниципальную   собственность   муниципального    образования «Колпашевское городское поселение» ½ долю в праве на жилую квартиру по адресу: г. Колпашево,  ул. Победы, 99/1, кв. 11, общей площадью      41,7 кв.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Муниципальному   учреждению   «Имущество»   осуществить   постановку вышеуказанного имущества  на учет в имущественную казну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0:00Z</dcterms:created>
  <dc:creator>User</dc:creator>
  <dc:description/>
  <cp:keywords/>
  <dc:language>en-US</dc:language>
  <cp:lastModifiedBy>User</cp:lastModifiedBy>
  <cp:lastPrinted>2009-09-10T18:25:00Z</cp:lastPrinted>
  <dcterms:modified xsi:type="dcterms:W3CDTF">2009-09-30T04:47:00Z</dcterms:modified>
  <cp:revision>5</cp:revision>
  <dc:subject/>
  <dc:title/>
</cp:coreProperties>
</file>